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>PUBLICAÇÕES LEGAIS</w:t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 xml:space="preserve">EXTRATO DA ATA DE REGISTRO DE PREÇOS Nº 4/2015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>PREGÃO PRESENCIAL nº. 71/20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 xml:space="preserve"> Município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 xml:space="preserve">OBJETO: </w:t>
      </w: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 xml:space="preserve">Registro de preços para futuras aquisições de água mineral e recarga de gás liquefeito de petróleo - GLP para as diversas secretaria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 xml:space="preserve">Ivete Dadam M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>Para o item 01 (um) que a FORNECEDORA sagrou-se vencedora, será pago a quantia de R$ 15.750,00 (quinze mil e setecentos e cinquenta reais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>: 01/12/2015 a 01/12/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>Benedito Novo (SC), 01 de dezembro de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sz w:val="24"/>
          <w:szCs w:val="21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1"/>
          <w:lang w:eastAsia="zh-CN" w:bidi="hi-IN"/>
        </w:rPr>
      </w:r>
    </w:p>
    <w:p>
      <w:pPr>
        <w:pStyle w:val="Normal"/>
        <w:spacing w:before="0" w:after="200"/>
        <w:rPr>
          <w:rFonts w:ascii="Leelawadee" w:hAnsi="Leelawadee" w:eastAsia="SimSun;宋体" w:cs="Leelawadee"/>
          <w:sz w:val="24"/>
          <w:szCs w:val="21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1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8:00Z</dcterms:created>
  <dc:creator>Win7</dc:creator>
  <dc:description/>
  <cp:keywords/>
  <dc:language>en-US</dc:language>
  <cp:lastModifiedBy>JOICE</cp:lastModifiedBy>
  <cp:lastPrinted>2015-12-01T11:08:00Z</cp:lastPrinted>
  <dcterms:modified xsi:type="dcterms:W3CDTF">2015-12-01T13:08:00Z</dcterms:modified>
  <cp:revision>2</cp:revision>
  <dc:subject/>
  <dc:title/>
</cp:coreProperties>
</file>