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UNICÍPIO DE BENEDITO NOV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ADO DE SANTA CATARIN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PREGÃO PRESENCIAL Nº 71/2015</w:t>
      </w:r>
    </w:p>
    <w:p>
      <w:pPr>
        <w:pStyle w:val="Normal"/>
        <w:jc w:val="both"/>
        <w:rPr/>
      </w:pPr>
      <w:r>
        <w:rPr>
          <w:sz w:val="18"/>
          <w:szCs w:val="18"/>
        </w:rPr>
        <w:t>O Município de Benedito Novo – SC, leva ao conhecimento dos interessados que fará realizar licitação na modalidade de Pregão Presencial.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OBJETO</w:t>
      </w:r>
      <w:r>
        <w:rPr>
          <w:b/>
          <w:sz w:val="18"/>
          <w:szCs w:val="18"/>
        </w:rPr>
        <w:t xml:space="preserve">: REGISTRO DE PREÇOS PARA FUTURAS AQUISIÇÕES DE AGUA MINERAL E RECARGA DE GÁS LIQUEFEITO DE PETROLEO - GLP PARA AS DIVERSAS SECRETARIAS. </w:t>
      </w:r>
      <w:r>
        <w:rPr>
          <w:b/>
          <w:sz w:val="18"/>
          <w:szCs w:val="18"/>
          <w:u w:val="single"/>
        </w:rPr>
        <w:t>ENTREGA DOS ENVELOPES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até as 09:00h do dia 27 de novembro de 2015, no Setor de Protocolo da Prefeitura.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ABERTURA</w:t>
      </w:r>
      <w:r>
        <w:rPr>
          <w:sz w:val="18"/>
          <w:szCs w:val="18"/>
        </w:rPr>
        <w:t>: às 09:05h do dia 27 de novembro de 2015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070, Centro, pelo Fone/Fax: (47) 3385-0487 ou no site: www.beneditonovo.sc.gov.br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nedito Novo (SC), 13 de novembro de 2015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EAN MICHEL GRUNDMANN – Prefeito</w:t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.</cp:lastModifiedBy>
  <dcterms:modified xsi:type="dcterms:W3CDTF">2015-11-11T09:34:00Z</dcterms:modified>
  <cp:revision>13</cp:revision>
  <dc:subject/>
  <dc:title/>
</cp:coreProperties>
</file>