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UNICÍPIO DE BENEDITO NO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GÃO ELETRÔNICO Nº. 69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Município de Benedito Novo – SC, leva ao conhecimento dos interessados que fará realizar licitação na modalidade de Pregão Eletrôn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BJETO:</w:t>
      </w:r>
      <w:r>
        <w:rPr>
          <w:rFonts w:cs="Times New Roman" w:ascii="Times New Roman" w:hAnsi="Times New Roman"/>
          <w:sz w:val="16"/>
          <w:szCs w:val="16"/>
        </w:rPr>
        <w:t xml:space="preserve"> AQUISIÇÃO DE MATERIAL PEDAGÓGICO PARA UTILIZAÇÃO DOS PROFESSORES E MATERIAL ESCOLAR PARA DISTRIBUIÇÃO A ESTUDANTES DA REDE MUNICIPAL DE ENSIN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RECEBIMENTO DAS PROPOSTAS</w:t>
      </w:r>
      <w:r>
        <w:rPr>
          <w:rFonts w:cs="Times New Roman" w:ascii="Times New Roman" w:hAnsi="Times New Roman"/>
          <w:sz w:val="16"/>
          <w:szCs w:val="16"/>
        </w:rPr>
        <w:t>: das 8h00m do dia 10/11/2015 até às 8h30m do dia 23/11/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ABERTURA E JULGAMENTO DAS PROPOSTAS</w:t>
      </w:r>
      <w:r>
        <w:rPr>
          <w:rFonts w:cs="Times New Roman" w:ascii="Times New Roman" w:hAnsi="Times New Roman"/>
          <w:sz w:val="16"/>
          <w:szCs w:val="16"/>
        </w:rPr>
        <w:t>: às 09h00m do dia 23/11/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INÍCIO DA SESSÃO DE DISPUTA DE PREÇOS</w:t>
      </w:r>
      <w:r>
        <w:rPr>
          <w:rFonts w:cs="Times New Roman" w:ascii="Times New Roman" w:hAnsi="Times New Roman"/>
          <w:sz w:val="16"/>
          <w:szCs w:val="16"/>
        </w:rPr>
        <w:t>: às 09h15m do dia 23/11/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LOCAL:</w:t>
      </w:r>
      <w:r>
        <w:rPr>
          <w:rFonts w:cs="Times New Roman" w:ascii="Times New Roman" w:hAnsi="Times New Roman"/>
          <w:sz w:val="16"/>
          <w:szCs w:val="16"/>
        </w:rPr>
        <w:t xml:space="preserve"> www.bll.org.br “Acesso Identificad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citação regida pelas Leis nº 10.520/02 e 8.666/93 e alterações vig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iores informações e a íntegra do Edital poderão ser obtidas diariamente em horário de expediente no Setor de Licitações desta Municipalidade, sito a Rua Celso Ramos, 5.070, Centro, pelo Fone/Fax: (47) 3385-0487, no site: www.beneditonovo.sc.gov.b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Benedito Novo (SC), 09 de novembr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ean Michel Grundmann - Prefeito</w:t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.</cp:lastModifiedBy>
  <dcterms:modified xsi:type="dcterms:W3CDTF">2015-11-09T16:55:00Z</dcterms:modified>
  <cp:revision>19</cp:revision>
  <dc:subject/>
  <dc:title/>
</cp:coreProperties>
</file>