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 xml:space="preserve">O presente Termo de Referência tem por finalidade definir os elementos que norteiam o </w:t>
      </w:r>
      <w:r>
        <w:rPr>
          <w:rFonts w:eastAsia="Times New Roman" w:cs="Times New Roman" w:ascii="Times New Roman" w:hAnsi="Times New Roman"/>
          <w:bCs/>
          <w:lang w:val="en-US" w:eastAsia="pt-BR"/>
        </w:rPr>
        <w:t>REGISTRO DE PREÇOS PARA AQUISIÇÃO DE SUPRIMENTOS DE INFORMÁTICA (CARTUCHOS DE TINTA E TONER), PARA ATENDER AS NECESSIDADES DA ADMINISTRAÇÃO DIRETA E INDIRET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2.1 – A aquisição dos objetos licitados visa atender às necessidades dos diversos setores da Prefeitura, a fim de executar as atividades de rotina no que diz respeito à impressão e à reprodução de documentos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cartuchos de tinta e toners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"/>
        <w:gridCol w:w="567"/>
        <w:gridCol w:w="5812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tem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Qt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escrição Material/Serviç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EÇO MÁXIMO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Und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Unit. Est. 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Est. R$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ONER COMPATIVEL (TN 580) COM IMPRESSORA BROTHER MODELOS, DCP 8080DN E MFC 8480 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9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597,9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ONER COMPATIVEL (TN 780) COM IMPRESSORA BROTHER MODELO MFC 5982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60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ONER COMPATIVEL (TN 450) COM IMPRESSORA BROTHER HL 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4,5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ONER COMPATIVEL (CE 285A) COM IMPRESSORA HP MODELOS P1005 E M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ONER COMPATIVEL (E-120) COM IMPRESSORA LEXMARK E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ONER COMPATIVEL (AL-1000) COM IMPRESSORA SHARP 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ONER COMPATIVEL (2612) COM IMPRESSORA HP MODELOS 1018 E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5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ONER COMPATIVEL COM IMPRESSORA SAMSUNG SCX 5530F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NER COMPATIVEL (4600) COM IMPRESSORA SAMSUNG JC63 0256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NER GENUINO (540) PARA IMPRESSORA HP LASERJET CP1515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NER GENUINO (541) PARA IMPRESSORA HP LASERJET CP1515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8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NER GENUINO (542) PARA IMPRESSORA HP LASERJET CP1515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7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NER GENUINO (543) PARA IMPRESSORA HP LASERJET CP1515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8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NER COMPATIVEL (CE278) PARA IMPRESSORA HP LASERJET 1536D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ARTUCHO DE TINTA COLORIDO GENUINO (60XL) PARA IMPRESSORA HP DESKJET F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ARTUCHO DE TINTA PRETO GENUINO (60XL) PARA IMPRESSORA HP DESKJET F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7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ARTUCHO DE TINTA COLORIDO GENUINO (122XL) PARA IMPRESSORA HP DESKJET 2000 E 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9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ARTUCHO DE TINTA PRETO GENUINO (122XL) PARA IMPRESSORA HP DESKJET 2000 E 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8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ARTUCHO DE TINTA COLORIDO GENUINO (28) PARA IMPRESSORA HP DESKJET F 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ARTUCHO DE TINTA PRETO GENUINO (27) PARA IMPRESSORA HP DESKJET F 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ARTUCHO DE TINTA COLORIDO GENUINO (662XL) PARA IMPRESSORA HP DESKJET 3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4,75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  <w:t>Und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ARTUCHO DE TINTA PRETO GENUINO (662XL) PARA IMPRESSORA HP DESKJET 3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764,7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Und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ARTUCHO DE TINTA PRETO GENUINO (21) PARA IMPRESSORA HP DESKJET D2460 E D2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089,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Und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ARTUCHO DE TINTA COLORIDO GENUINO (22) PARA IMPRESSORA HP DESKJET D2460 E D2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799,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ILINDRO PARA IMPRESSORA SHARP AL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ILINDRO PARA IMPRESSORA BROTHER 8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9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ILINDRO PARA IMPRESSORA BROTHER 8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9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ILINDRO PARA IMPRESSORA BROTHER HL 2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6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NER COMPATÍVEL (CE 283) PARA IMPRESSORA LASAERJ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1,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NER COMPATIVEL PARA IMPRESSORA SAMSUNG SCX 45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6,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NER COMPATIVEL (505X) COM IMPRESSORA HP MODELO M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6,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5.243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: MAHATAN INFORMATICA LTDA ME, PRINTBLU COMÉRCIO E SERVIÇOS LTDA, COPYCERTO COMÉRCIO DE MÁQUINAS E SUPRIMENTOS DE INFORMÁTICA, JOSÉ HENRIQUE DA SILVA JR. - ME, COPYLINE COMÉRCIO E SERVIÇOS LTDA e PAPEL ART PAPELARIA LTDA, que se encontram anexos a este ter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15 (quinze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01.001.01.031.0010.2001.3390301700.1000000 - Recursos ordinári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03.001.04.122.0031.2006.3390301700.1000000 - Recursos ordinários</w:t>
        <w:br/>
        <w:t>03.001.06.181.0033.2011.3390301700.1000000 - Recursos ordinários</w:t>
        <w:br/>
        <w:t>03.001.06.181.0033.2012.3390301700.1000000 - Recursos ordinários</w:t>
        <w:br/>
        <w:t>03.001.14.422.0033.2013.3390301700.1000000 - Recursos ordinários</w:t>
        <w:br/>
        <w:t>04.001.10.301.0041.2017.3390301700.1020000 - Receitas de Impostos - Saúde</w:t>
        <w:br/>
        <w:t>04.001.10.301.0041.2017.3390301700.3020000 - Receitas de Impostos - Saúde</w:t>
        <w:br/>
        <w:t>04.001.10.301.0041.2053.3390301700.1020000 - Receitas de Impostos - Saúde</w:t>
        <w:br/>
        <w:t>04.001.10.301.0041.2053.3390301700.3020000 - Receitas de Impostos - Saúde</w:t>
        <w:br/>
        <w:t>04.001.10.301.0041.2053.3390301700.1670101 - SUS/Estado - SF</w:t>
        <w:br/>
        <w:t>04.001.10.301.0041.2053.3390301700.3670101 - SUS/Estado - SF</w:t>
        <w:br/>
        <w:t>04.001.10.304.0041.2018.3390301700.1020000 - Receitas de Impostos - Saúde</w:t>
        <w:br/>
        <w:t>04.001.10.304.0041.2018.3390301700.3020000 - Receitas de Impostos - Saúde</w:t>
        <w:br/>
        <w:t>04.001.10.304.0041.2018.3390301700.1380202 - SUS/União - VS</w:t>
        <w:br/>
        <w:t>04.001.10.305.0041.2019.3390301700.1020000 - Receitas de Impostos - Saúde</w:t>
        <w:br/>
        <w:t>04.001.10.305.0041.2019.3390301700.3020000 - Receitas de Impostos - Saúde</w:t>
        <w:br/>
        <w:t>04.001.10.305.0041.2019.3390301700.1380201 - SUS/União - ECD</w:t>
        <w:br/>
        <w:t>04.001.10.305.0041.2019.3390301700.3380201 - SUS/União - ECD</w:t>
        <w:br/>
        <w:t>04.002.08.241.0042.2021.3390301700.1000000 - Recursos ordinários</w:t>
        <w:br/>
        <w:t>04.002.08.241.0042.2021.3390301700.3000000 - Recursos ordinários</w:t>
        <w:br/>
        <w:t>04.002.08.243.0042.2023.3390301700.1000000 - Recursos ordinários</w:t>
        <w:br/>
        <w:t>04.002.08.244.0042.1022.3390301700.1000000 - Recursos ordinários</w:t>
        <w:br/>
        <w:t>05.001.12.361.0051.2025.3390301700.1010000 - Receitas de Impostos - Educação</w:t>
        <w:br/>
        <w:t>05.001.12.361.0051.2025.3390301700.3010000 - Receitas de Impostos - Educação</w:t>
        <w:br/>
        <w:t>05.001.12.361.0051.2025.3390301700.1360000 - Salário educação</w:t>
        <w:br/>
        <w:t>05.001.12.361.0051.2025.3390301700.3360000 - Salário educação</w:t>
        <w:br/>
        <w:t>05.001.12.365.0051.2029.3390301700.1010000 - Receitas de Impostos - Educação</w:t>
        <w:br/>
        <w:t>05.001.12.365.0051.2029.3390301700.3010000 - Receitas de Impostos - Educação</w:t>
        <w:br/>
        <w:t>05.001.12.365.0051.2029.3390301700.1360000 - Salário educação</w:t>
        <w:br/>
        <w:t>05.001.12.365.0051.2029.3390301700.3360000 - Salário educação</w:t>
        <w:br/>
        <w:t>06.001.27.812.0060.2039.3390301700.1000000 - Recursos ordinários</w:t>
        <w:br/>
        <w:t>07.001.20.606.0071.2041.3390301700.1000000 - Recursos ordinários</w:t>
        <w:br/>
        <w:t>09.001.04.122.0090.2052.3390301700.1000000 -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1 - Os objetos deverão ser entregues </w:t>
      </w:r>
      <w:r>
        <w:rPr>
          <w:rFonts w:eastAsia="Book Antiqua"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a ATA de Registro de Preços.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Após o encaminhamento e o recebimento por parte do fornecedor da AF, os objetos relacionados na mesma deverão ser entregue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5 (cinco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lang w:eastAsia="en-US"/>
        </w:rPr>
        <w:t>5.2.1 - O transporte dos produtos deve ser feito conforme instruções de acondicionamento do fabricante, a fim de garantir a segurança e qualidade dos produtos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2.2 - Não serão aceitos produtos cujas embalagens apresentem sinais de violação, aderência ao produto, umidade ou inadequação em relação ao conteúdo e não estiverem devidamente identificados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2.3 - Não serão aceitos produtos que não estejam dentro do prazo de validade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3 - No ato da entrega dos objetos/materiais,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4 - Fica aqui estabelecido que os materiais serão recebidos: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provisoriamente</w:t>
      </w:r>
      <w:r>
        <w:rPr>
          <w:rFonts w:cs="Times New Roman" w:ascii="Times New Roman" w:hAnsi="Times New Roman"/>
          <w:shd w:fill="FFFFFF" w:val="clear"/>
          <w:lang w:eastAsia="en-US"/>
        </w:rPr>
        <w:t>, para efeito de posterior verificação da conformidade do material com a especificação;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definitivamente</w:t>
      </w:r>
      <w:r>
        <w:rPr>
          <w:rFonts w:cs="Times New Roman" w:ascii="Times New Roman" w:hAnsi="Times New Roman"/>
          <w:shd w:fill="FFFFFF" w:val="clear"/>
          <w:lang w:eastAsia="en-US"/>
        </w:rPr>
        <w:t>, após a verificação da qualidade e quantidade do material e a consequente aceitaçã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4.1 - </w:t>
      </w:r>
      <w:r>
        <w:rPr>
          <w:rFonts w:cs="Times New Roman" w:ascii="Times New Roman" w:hAnsi="Times New Roman"/>
          <w:lang w:eastAsia="en-US"/>
        </w:rPr>
        <w:t>Nos casos de aquisição de materiais/equipamentos de grande vulto, o recebimento far-se-á mediante termo circunstanciado e, nos demais, mediante recib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5.5 - Os objetos que forem recusados deverão ser substituídos no </w:t>
      </w:r>
      <w:r>
        <w:rPr>
          <w:rFonts w:cs="Times New Roman" w:ascii="Times New Roman" w:hAnsi="Times New Roman"/>
          <w:shd w:fill="FFFFFF" w:val="clear"/>
          <w:lang w:eastAsia="en-US"/>
        </w:rPr>
        <w:t>prazo máximo de 3 (três)</w:t>
      </w:r>
      <w:r>
        <w:rPr>
          <w:rFonts w:cs="Times New Roman" w:ascii="Times New Roman" w:hAnsi="Times New Roman"/>
          <w:lang w:eastAsia="en-US"/>
        </w:rPr>
        <w:t xml:space="preserve"> dias úteis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6 - Se a substituição dos objetos/materiais cotados não for realizada no prazo estipulado, a fornecedora estará </w:t>
      </w:r>
      <w:r>
        <w:rPr>
          <w:rFonts w:cs="Times New Roman" w:ascii="Times New Roman" w:hAnsi="Times New Roman"/>
          <w:lang w:eastAsia="en-US"/>
        </w:rPr>
        <w:t>sujeita às sanções previstas neste Edital, na Ata de Registro de Preços, na Minuta do Contrato e na Le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7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SANÇÕES ADMINISTRATIVA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BENEDITO NOVO, 23 de Setembro de 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STEFF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or de Comp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;Cambria Math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Sergio</dc:creator>
  <dc:description/>
  <cp:keywords/>
  <dc:language>en-US</dc:language>
  <cp:lastModifiedBy>.</cp:lastModifiedBy>
  <cp:lastPrinted>2015-09-09T14:34:00Z</cp:lastPrinted>
  <dcterms:modified xsi:type="dcterms:W3CDTF">2015-09-24T16:43:00Z</dcterms:modified>
  <cp:revision>5</cp:revision>
  <dc:subject/>
  <dc:title/>
</cp:coreProperties>
</file>