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5/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AQUISIÇÃO DE SUPRIMENTOS DE INFORMÁTICA (CARTUCHOS DE TINTA E TONER) PARA ATENDER AS NECESSIDADES DAS DIVERSAS SECRETA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5/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5/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AQUISIÇÃO DE SUPRIMENTOS DE INFORMÁTICA (CARTUCHOS DE TINTA E TONER) PARA ATENDER AS NECESSIDADE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com exclusividade para Microempresa (ME) e Empresa de Pequeno Porte (EPP), nos termos do art. 48, inciso I da Lei Complementar nº 123/2006 com redação dada pela LC nº 147/2014</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8/10/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8/10/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eastAsia="Times New Roman" w:cs="Times New Roman" w:ascii="Times New Roman" w:hAnsi="Times New Roman"/>
          <w:b/>
          <w:bCs/>
          <w:kern w:val="0"/>
          <w:sz w:val="22"/>
          <w:szCs w:val="22"/>
          <w:lang w:val="en-US" w:eastAsia="pt-BR" w:bidi="ar-SA"/>
        </w:rPr>
        <w:t>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rFonts w:ascii="Times New Roman" w:hAnsi="Times New Roman" w:eastAsia="Calibri" w:cs="Times New Roman"/>
          <w:sz w:val="22"/>
          <w:szCs w:val="22"/>
          <w:lang w:eastAsia="en-US"/>
        </w:rPr>
      </w:pPr>
      <w:r>
        <w:rPr>
          <w:rFonts w:eastAsia="Times New Roman" w:cs="Calibri" w:ascii="Calibri" w:hAnsi="Calibri"/>
          <w:kern w:val="0"/>
          <w:sz w:val="21"/>
          <w:szCs w:val="21"/>
          <w:lang w:eastAsia="pt-BR" w:bidi="ar-SA"/>
        </w:rPr>
        <w:t>1.2 - As quantidades expressas no Anexo V são estimativas e representam a previsão da Administração pelo prazo de 12 (doze) meses, todavia, o Sistema de Registro de Preço não obriga a aquisição da quantidade registrada, as quais serão adquiridas de acordo com a necessidade e conveniência do Município, mediante a expedição de ordem de compra/nota de empenh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5/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5/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3.1 - A presente licitação destina-se, em cumprimento ao que estabelece o inciso I do art. 48 da LC 123/2006, EXCLUSIVAMENTE à participação de microempresa (ME) e empresa de pequeno porte (EPP), qualificadas como tais nos termos do artigo 3º, da Lei Complementar nº 123/2006 e que atendam a todas as exigências, inclusive quanto à documentação constantes neste edital e seus anexo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1.1 – Serão admitidos a participar desta Licitação os que estejam legalmente estabelecidos na forma da Lei, para os fins do objeto pleitead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3.1.2 - Não poderão participar da presente licitação as pessoas jurídicas que não se enquadrem como microempresa (ME) e empresa de pequeno porte (EP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w:t>
      </w:r>
      <w:r>
        <w:rPr>
          <w:rFonts w:eastAsia="Times New Roman" w:cs="Times New Roman" w:ascii="Times New Roman" w:hAnsi="Times New Roman"/>
          <w:color w:val="000000"/>
          <w:kern w:val="0"/>
          <w:sz w:val="22"/>
          <w:szCs w:val="22"/>
          <w:lang w:val="en-US" w:eastAsia="pt-BR" w:bidi="ar-SA"/>
        </w:rPr>
        <w:t xml:space="preserve">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1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4.122.0031.2006.3390301700.1000000 - Recursos ordinários</w:t>
        <w:br/>
        <w:t>03.001.06.181.0033.2011.3390301700.1000000 - Recursos ordinários</w:t>
        <w:br/>
        <w:t>03.001.06.181.0033.2012.3390301700.1000000 - Recursos ordinários</w:t>
        <w:br/>
        <w:t>03.001.14.422.0033.2013.3390301700.1000000 - Recursos ordinários</w:t>
        <w:br/>
        <w:t>04.001.10.301.0041.2017.3390301700.1020000 - Receitas de Impostos - Saúde</w:t>
        <w:br/>
        <w:t>04.001.10.301.0041.2017.3390301700.3020000 - Receitas de Impostos - Saúde</w:t>
        <w:br/>
        <w:t>04.001.10.301.0041.2053.3390301700.1020000 - Receitas de Impostos - Saúde</w:t>
        <w:br/>
        <w:t>04.001.10.301.0041.2053.3390301700.3020000 - Receitas de Impostos - Saúde</w:t>
        <w:br/>
        <w:t>04.001.10.301.0041.2053.3390301700.1670101 - SUS/Estado - SF</w:t>
        <w:br/>
        <w:t>04.001.10.301.0041.2053.3390301700.3670101 - SUS/Estado - SF</w:t>
        <w:br/>
        <w:t>04.001.10.304.0041.2018.3390301700.1020000 - Receitas de Impostos - Saúde</w:t>
        <w:br/>
        <w:t>04.001.10.304.0041.2018.3390301700.3020000 - Receitas de Impostos - Saúde</w:t>
        <w:br/>
        <w:t>04.001.10.304.0041.2018.3390301700.1380202 - SUS/União - VS</w:t>
        <w:br/>
        <w:t>04.001.10.305.0041.2019.3390301700.1020000 - Receitas de Impostos - Saúde</w:t>
        <w:br/>
        <w:t>04.001.10.305.0041.2019.3390301700.3020000 - Receitas de Impostos - Saúde</w:t>
        <w:br/>
        <w:t>04.001.10.305.0041.2019.3390301700.1380201 - SUS/União - ECD</w:t>
        <w:br/>
        <w:t>04.001.10.305.0041.2019.3390301700.3380201 - SUS/União - ECD</w:t>
        <w:br/>
        <w:t>04.002.08.241.0042.2021.3390301700.1000000 - Recursos ordinários</w:t>
        <w:br/>
        <w:t>04.002.08.241.0042.2021.3390301700.3000000 - Recursos ordinários</w:t>
        <w:br/>
        <w:t>04.002.08.243.0042.2023.3390301700.1000000 - Recursos ordinários</w:t>
        <w:br/>
        <w:t>04.002.08.244.0042.1022.3390301700.1000000 - Recursos ordinários</w:t>
        <w:br/>
        <w:t>05.001.12.361.0051.2025.3390301700.1010000 - Receitas de Impostos - Educação</w:t>
        <w:br/>
        <w:t>05.001.12.361.0051.2025.3390301700.3010000 - Receitas de Impostos - Educação</w:t>
        <w:br/>
        <w:t>05.001.12.361.0051.2025.3390301700.1360000 - Salário educação</w:t>
        <w:br/>
        <w:t>05.001.12.361.0051.2025.3390301700.3360000 - Salário educação</w:t>
        <w:br/>
        <w:t>05.001.12.365.0051.2029.3390301700.1010000 - Receitas de Impostos - Educação</w:t>
        <w:br/>
        <w:t>05.001.12.365.0051.2029.3390301700.3010000 - Receitas de Impostos - Educação</w:t>
        <w:br/>
        <w:t>05.001.12.365.0051.2029.3390301700.1360000 - Salário educação</w:t>
        <w:br/>
        <w:t>05.001.12.365.0051.2029.3390301700.3360000 - Salário educação</w:t>
        <w:br/>
        <w:t>06.001.27.812.0060.2039.3390301700.1000000 - Recursos ordinários</w:t>
        <w:br/>
        <w:t>07.001.20.606.0071.2041.3390301700.1000000 - Recursos ordinários</w:t>
        <w:br/>
        <w:t>09.001.04.122.0090.2052.3390301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4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5/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5/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65/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eastAsia="Times New Roman" w:cs="Times New Roman" w:ascii="Times New Roman" w:hAnsi="Times New Roman"/>
          <w:b/>
          <w:bCs/>
          <w:kern w:val="0"/>
          <w:sz w:val="22"/>
          <w:szCs w:val="22"/>
          <w:lang w:val="en-US" w:eastAsia="pt-BR" w:bidi="ar-SA"/>
        </w:rPr>
        <w:t xml:space="preserve">REGISTRO DE PREÇOS PARA AQUISIÇÃO DE SUPRIMENTOS DE INFORMÁTICA (CARTUCHOS DE TINTA E TONER) PARA ATENDER AS NECESSIDADES DAS DIVERSAS SECRETARIAS,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5/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1.001.01.031.0010.2001.3390301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4.122.0031.2006.3390301700.1000000 - Recursos ordinários</w:t>
        <w:br/>
        <w:t>03.001.06.181.0033.2011.3390301700.1000000 - Recursos ordinários</w:t>
        <w:br/>
        <w:t>03.001.06.181.0033.2012.3390301700.1000000 - Recursos ordinários</w:t>
        <w:br/>
        <w:t>03.001.14.422.0033.2013.3390301700.1000000 - Recursos ordinários</w:t>
        <w:br/>
        <w:t>04.001.10.301.0041.2017.3390301700.1020000 - Receitas de Impostos - Saúde</w:t>
        <w:br/>
        <w:t>04.001.10.301.0041.2017.3390301700.3020000 - Receitas de Impostos - Saúde</w:t>
        <w:br/>
        <w:t>04.001.10.301.0041.2053.3390301700.1020000 - Receitas de Impostos - Saúde</w:t>
        <w:br/>
        <w:t>04.001.10.301.0041.2053.3390301700.3020000 - Receitas de Impostos - Saúde</w:t>
        <w:br/>
        <w:t>04.001.10.301.0041.2053.3390301700.1670101 - SUS/Estado - SF</w:t>
        <w:br/>
        <w:t>04.001.10.301.0041.2053.3390301700.3670101 - SUS/Estado - SF</w:t>
        <w:br/>
        <w:t>04.001.10.304.0041.2018.3390301700.1020000 - Receitas de Impostos - Saúde</w:t>
        <w:br/>
        <w:t>04.001.10.304.0041.2018.3390301700.3020000 - Receitas de Impostos - Saúde</w:t>
        <w:br/>
        <w:t>04.001.10.304.0041.2018.3390301700.1380202 - SUS/União - VS</w:t>
        <w:br/>
        <w:t>04.001.10.305.0041.2019.3390301700.1020000 - Receitas de Impostos - Saúde</w:t>
        <w:br/>
        <w:t>04.001.10.305.0041.2019.3390301700.3020000 - Receitas de Impostos - Saúde</w:t>
        <w:br/>
        <w:t>04.001.10.305.0041.2019.3390301700.1380201 - SUS/União - ECD</w:t>
        <w:br/>
        <w:t>04.001.10.305.0041.2019.3390301700.3380201 - SUS/União - ECD</w:t>
        <w:br/>
        <w:t>04.002.08.241.0042.2021.3390301700.1000000 - Recursos ordinários</w:t>
        <w:br/>
        <w:t>04.002.08.241.0042.2021.3390301700.3000000 - Recursos ordinários</w:t>
        <w:br/>
        <w:t>04.002.08.243.0042.2023.3390301700.1000000 - Recursos ordinários</w:t>
        <w:br/>
        <w:t>04.002.08.244.0042.1022.3390301700.1000000 - Recursos ordinários</w:t>
        <w:br/>
        <w:t>05.001.12.361.0051.2025.3390301700.1010000 - Receitas de Impostos - Educação</w:t>
        <w:br/>
        <w:t>05.001.12.361.0051.2025.3390301700.3010000 - Receitas de Impostos - Educação</w:t>
        <w:br/>
        <w:t>05.001.12.361.0051.2025.3390301700.1360000 - Salário educação</w:t>
        <w:br/>
        <w:t>05.001.12.361.0051.2025.3390301700.3360000 - Salário educação</w:t>
        <w:br/>
        <w:t>05.001.12.365.0051.2029.3390301700.1010000 - Receitas de Impostos - Educação</w:t>
        <w:br/>
        <w:t>05.001.12.365.0051.2029.3390301700.3010000 - Receitas de Impostos - Educação</w:t>
        <w:br/>
        <w:t>05.001.12.365.0051.2029.3390301700.1360000 - Salário educação</w:t>
        <w:br/>
        <w:t>05.001.12.365.0051.2029.3390301700.3360000 - Salário educação</w:t>
        <w:br/>
        <w:t>06.001.27.812.0060.2039.3390301700.1000000 - Recursos ordinários</w:t>
        <w:br/>
        <w:t>07.001.20.606.0071.2041.3390301700.1000000 - Recursos ordinários</w:t>
        <w:br/>
        <w:t>09.001.04.122.0090.2052.33903017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5,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TN 580) COM IMPRESSORA BROTHER MODELOS, DCP 8080DN E MFC 8480 D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9,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7,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TN 780) COM IMPRESSORA BROTHER MODELO MFC 5982DW</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5,3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26,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TN 450) COM IMPRESSORA BROTHER HL 21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494,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CE 285A) COM IMPRESSORA HP MODELOS P1005 E M113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9,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8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E-120) COM IMPRESSORA LEXMARK E-1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0,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00,9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AL-1000) COM IMPRESSORA SHARP 164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0,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91,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2612) COM IMPRESSORA HP MODELOS 1018 E 102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4,1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245,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COM IMPRESSORA SAMSUNG SCX 5530F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4600) COM IMPRESSORA SAMSUNG JC63 02562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6,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33,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GENUINO (540) PARA IMPRESSORA HP LASERJET CP1515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2,8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51,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GENUINO (541) PARA IMPRESSORA HP LASERJET CP1515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4,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18,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GENUINO (542) PARA IMPRESSORA HP LASERJET CP1515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4,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18,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GENUINO (543) PARA IMPRESSORA HP LASERJET CP1515N</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4,6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18,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CE278) PARA IMPRESSORA HP LASERJET 1536DNF</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8,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44,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COLORIDO GENUINO (60XL) PARA IMPRESSORA HP DESKJET F4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6,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197,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PRETO GENUINO (60XL) PARA IMPRESSORA HP DESKJET F4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9,8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97,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COLORIDO GENUINO (122XL) PARA IMPRESSORA HP DESKJET 2000 E 20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2,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29,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PRETO GENUINO (122XL) PARA IMPRESSORA HP DESKJET 2000 E 20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2,8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28,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COLORIDO GENUINO (28) PARA IMPRESSORA HP DESKJET F 4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3,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19,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PRETO GENUINO (27) PARA IMPRESSORA HP DESKJET F 4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08,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COLORIDO GENUINO (662XL) PARA IMPRESSORA HP DESKJET 351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824,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PRETO GENUINO (662XL) PARA IMPRESSORA HP DESKJET 351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7,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764,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PRETO GENUINO (21) PARA IMPRESSORA HP DESKJET D2460 E D21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9,9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98,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RTUCHO DE TINTA COLORIDO GENUINO (22) PARA IMPRESSORA HP DESKJET D2460 E D21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3,3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799,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ILINDRO PARA IMPRESSORA SHARP AL1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27,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2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ILINDRO PARA IMPRESSORA BROTHER 84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3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9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ILINDRO PARA IMPRESSORA BROTHER 815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43,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2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ILINDRO PARA IMPRESSORA BROTHER HL 21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4,6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16,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CE 283) PARA IMPRESSORA LASAERJE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31,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PARA IMPRESSORA SAMSUNG SCX 452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79,4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76,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TONER COMPATIVEL (505X) COM IMPRESSORA HP MODELO M4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9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916,5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5/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INTRODUÇÃO</w:t>
      </w:r>
    </w:p>
    <w:p>
      <w:pPr>
        <w:pStyle w:val="Normal"/>
        <w:jc w:val="both"/>
        <w:rPr>
          <w:rFonts w:ascii="Times New Roman" w:hAnsi="Times New Roman" w:cs="Times New Roman"/>
          <w:lang w:eastAsia="pt-BR"/>
        </w:rPr>
      </w:pPr>
      <w:r>
        <w:rPr>
          <w:rFonts w:cs="Times New Roman" w:ascii="Times New Roman" w:hAnsi="Times New Roman"/>
        </w:rPr>
        <w:t>1.1</w:t>
      </w:r>
      <w:r>
        <w:rPr>
          <w:rFonts w:cs="Times New Roman" w:ascii="Times New Roman" w:hAnsi="Times New Roman"/>
          <w:b/>
        </w:rPr>
        <w:t xml:space="preserve"> - </w:t>
      </w:r>
      <w:r>
        <w:rPr>
          <w:rFonts w:cs="Times New Roman" w:ascii="Times New Roman" w:hAnsi="Times New Roman"/>
          <w:lang w:eastAsia="pt-BR"/>
        </w:rPr>
        <w:t xml:space="preserve">O presente Termo de Referência tem por finalidade definir os elementos que norteiam o </w:t>
      </w:r>
      <w:r>
        <w:rPr>
          <w:rFonts w:eastAsia="Times New Roman" w:cs="Times New Roman" w:ascii="Times New Roman" w:hAnsi="Times New Roman"/>
          <w:bCs/>
          <w:lang w:val="en-US" w:eastAsia="pt-BR"/>
        </w:rPr>
        <w:t>REGISTRO DE PREÇOS PARA AQUISIÇÃO DE SUPRIMENTOS DE INFORMÁTICA (CARTUCHOS DE TINTA E TONER), PARA ATENDER AS NECESSIDADES DA ADMINISTRAÇÃO DIRETA E INDIRETA.</w:t>
      </w:r>
    </w:p>
    <w:p>
      <w:pPr>
        <w:pStyle w:val="Normal"/>
        <w:suppressAutoHyphens w:val="false"/>
        <w:autoSpaceDE w:val="false"/>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p>
    <w:p>
      <w:pPr>
        <w:pStyle w:val="Normal"/>
        <w:jc w:val="both"/>
        <w:rPr>
          <w:rFonts w:ascii="Times New Roman" w:hAnsi="Times New Roman" w:cs="Times New Roman"/>
        </w:rPr>
      </w:pPr>
      <w:r>
        <w:rPr>
          <w:rFonts w:cs="Times New Roman" w:ascii="Times New Roman" w:hAnsi="Times New Roman"/>
          <w:b/>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visa atender às necessidades dos diversos setores da Prefeitura, a fim de executar as atividades de rotina no que diz respeito à impressão e à reprodução de document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3 – OBJETO E CUSTOS ESTIMADOS</w:t>
      </w:r>
    </w:p>
    <w:p>
      <w:pPr>
        <w:pStyle w:val="Normal"/>
        <w:jc w:val="both"/>
        <w:rPr/>
      </w:pPr>
      <w:r>
        <w:rPr>
          <w:rFonts w:cs="Times New Roman" w:ascii="Times New Roman" w:hAnsi="Times New Roman"/>
        </w:rPr>
        <w:t>3.1 - É objeto do presente Termo de Referência a aquisição de cartuchos de tinta e toners, conforme abaixo descrito:</w:t>
      </w:r>
    </w:p>
    <w:p>
      <w:pPr>
        <w:pStyle w:val="Normal"/>
        <w:jc w:val="both"/>
        <w:rPr>
          <w:rFonts w:ascii="Times New Roman" w:hAnsi="Times New Roman" w:cs="Times New Roman"/>
        </w:rPr>
      </w:pPr>
      <w:r>
        <w:rPr>
          <w:rFonts w:cs="Times New Roman" w:ascii="Times New Roman" w:hAnsi="Times New Roman"/>
        </w:rPr>
      </w:r>
    </w:p>
    <w:tbl>
      <w:tblPr>
        <w:tblW w:w="9904" w:type="dxa"/>
        <w:jc w:val="left"/>
        <w:tblInd w:w="-128" w:type="dxa"/>
        <w:tblLayout w:type="fixed"/>
        <w:tblCellMar>
          <w:top w:w="0" w:type="dxa"/>
          <w:left w:w="108" w:type="dxa"/>
          <w:bottom w:w="0" w:type="dxa"/>
          <w:right w:w="108" w:type="dxa"/>
        </w:tblCellMar>
      </w:tblPr>
      <w:tblGrid>
        <w:gridCol w:w="675"/>
        <w:gridCol w:w="724"/>
        <w:gridCol w:w="567"/>
        <w:gridCol w:w="5812"/>
        <w:gridCol w:w="1134"/>
        <w:gridCol w:w="992"/>
      </w:tblGrid>
      <w:tr>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Item</w:t>
            </w:r>
          </w:p>
        </w:tc>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Qtide</w:t>
            </w:r>
          </w:p>
        </w:tc>
        <w:tc>
          <w:tcPr>
            <w:tcW w:w="567" w:type="dxa"/>
            <w:tcBorders>
              <w:top w:val="single" w:sz="4" w:space="0" w:color="000000"/>
              <w:left w:val="single" w:sz="4" w:space="0" w:color="000000"/>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Descrição Material/Serviç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b/>
                <w:sz w:val="19"/>
                <w:szCs w:val="19"/>
              </w:rPr>
              <w:t>PREÇO MÁXIMO</w:t>
            </w:r>
          </w:p>
        </w:tc>
      </w:tr>
      <w:tr>
        <w:trPr>
          <w:trHeight w:val="39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567" w:type="dxa"/>
            <w:tcBorders>
              <w:left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Und</w:t>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9"/>
                <w:szCs w:val="19"/>
              </w:rPr>
              <w:t>Unit. Es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9"/>
                <w:szCs w:val="19"/>
              </w:rPr>
              <w:t>Total Est. R$</w:t>
            </w:r>
          </w:p>
        </w:tc>
      </w:tr>
      <w:tr>
        <w:trPr>
          <w:trHeight w:val="645"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TONER COMPATIVEL (TN 580) COM IMPRESSORA BROTHER MODELOS, DCP 8080DN E MFC 8480 D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18"/>
                <w:szCs w:val="18"/>
              </w:rPr>
              <w:br/>
              <w:t>597,90</w:t>
            </w:r>
          </w:p>
        </w:tc>
      </w:tr>
      <w:tr>
        <w:trPr>
          <w:trHeight w:val="513"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TN 780) COM IMPRESSORA BROTHER MODELO MFC 5982D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26,60</w:t>
            </w:r>
          </w:p>
        </w:tc>
      </w:tr>
      <w:tr>
        <w:trPr>
          <w:trHeight w:val="34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TN 450) COM IMPRESSORA BROTHER HL 21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4,50</w:t>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4</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CE 285A) COM IMPRESSORA HP MODELOS P1005 E M11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8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E-120) COM IMPRESSORA LEXMARK E-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99</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AL-1000) COM IMPRESSORA SHARP 16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1,9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7</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3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2612) COM IMPRESSORA HP MODELOS 1018 E 1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45,9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rPr>
              <w:t>TONER COMPATIVEL COM IMPRESSORA SAMSUNG SCX 5530F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9</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COMPATIVEL (4600) COM IMPRESSORA SAMSUNG JC63 02562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GENUINO (540) PARA IMPRESSORA HP LASERJET CP1515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1,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GENUINO (541) PARA IMPRESSORA HP LASERJET CP1515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8,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GENUINO (542) PARA IMPRESSORA HP LASERJET CP1515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7,4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GENUINO (543) PARA IMPRESSORA HP LASERJET CP1515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8,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4</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COMPATIVEL (CE278) PARA IMPRESSORA HP LASERJET 1536DNF</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4,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5</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COLORIDO GENUINO (60XL) PARA IMPRESSORA HP DESKJET F4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97,2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6</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PRETO GENUINO (60XL) PARA IMPRESSORA HP DESKJET F4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97,3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7</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COLORIDO GENUINO (122XL) PARA IMPRESSORA HP DESKJET 2000 E 2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9,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PRETO GENUINO (122XL) PARA IMPRESSORA HP DESKJET 2000 E 2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8,2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19</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COLORIDO GENUINO (28) PARA IMPRESSORA HP DESKJET F 4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9,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PRETO GENUINO (27) PARA IMPRESSORA HP DESKJET F 44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8,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18"/>
                <w:szCs w:val="18"/>
              </w:rPr>
              <w:br/>
              <w:t>2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b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18"/>
                <w:szCs w:val="18"/>
              </w:rPr>
              <w:br/>
              <w:t>Und</w:t>
            </w:r>
          </w:p>
        </w:tc>
        <w:tc>
          <w:tcPr>
            <w:tcW w:w="5812"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COLORIDO GENUINO (662XL) PARA IMPRESSORA HP DESKJET 35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24,75</w:t>
            </w:r>
          </w:p>
        </w:tc>
      </w:tr>
      <w:tr>
        <w:trPr>
          <w:trHeight w:val="80" w:hRule="atLeast"/>
        </w:trPr>
        <w:tc>
          <w:tcPr>
            <w:tcW w:w="6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22</w:t>
            </w:r>
          </w:p>
        </w:tc>
        <w:tc>
          <w:tcPr>
            <w:tcW w:w="72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15</w:t>
            </w:r>
          </w:p>
        </w:tc>
        <w:tc>
          <w:tcPr>
            <w:tcW w:w="567"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Cs/>
                <w:color w:val="000000"/>
                <w:sz w:val="18"/>
                <w:szCs w:val="18"/>
              </w:rPr>
              <w:b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PRETO GENUINO (662XL) PARA IMPRESSORA HP DESKJET 35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17,6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764,75</w:t>
            </w:r>
          </w:p>
        </w:tc>
      </w:tr>
      <w:tr>
        <w:trPr/>
        <w:tc>
          <w:tcPr>
            <w:tcW w:w="6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23</w:t>
            </w:r>
          </w:p>
        </w:tc>
        <w:tc>
          <w:tcPr>
            <w:tcW w:w="72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30</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b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PRETO GENUINO (21) PARA IMPRESSORA HP DESKJET D2460 E D213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9,9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89,50</w:t>
            </w:r>
          </w:p>
        </w:tc>
      </w:tr>
      <w:tr>
        <w:trPr/>
        <w:tc>
          <w:tcPr>
            <w:tcW w:w="6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24</w:t>
            </w:r>
          </w:p>
        </w:tc>
        <w:tc>
          <w:tcPr>
            <w:tcW w:w="72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br/>
              <w:t>30</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b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ARTUCHO DE TINTA COLORIDO GENUINO (22) PARA IMPRESSORA HP DESKJET D2460 E D213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3,3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99,6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ILINDRO PARA IMPRESSORA SHARP AL1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27,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7,0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ILINDRO PARA IMPRESSORA BROTHER 848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33,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99,0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ILINDRO PARA IMPRESSORA BROTHER 8152</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43,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9,0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CILINDRO PARA IMPRESSORA BROTHER HL 213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14,6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6,8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COMPATÍVEL (CE 283) PARA IMPRESSORA LASAERJE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3,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31,5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COMPATIVEL PARA IMPRESSORA SAMSUNG SCX 4521</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79,4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76,88</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left w:val="single" w:sz="4" w:space="0" w:color="000000"/>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812" w:type="dxa"/>
            <w:tcBorders>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17"/>
                <w:szCs w:val="17"/>
                <w:lang w:eastAsia="pt-BR"/>
              </w:rPr>
            </w:pPr>
            <w:r>
              <w:rPr>
                <w:rFonts w:cs="Times New Roman" w:ascii="Times New Roman" w:hAnsi="Times New Roman"/>
                <w:sz w:val="17"/>
                <w:szCs w:val="17"/>
              </w:rPr>
              <w:t>TONER COMPATIVEL (505X) COM IMPRESSORA HP MODELO M4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1,6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16,50</w:t>
            </w:r>
          </w:p>
        </w:tc>
      </w:tr>
      <w:tr>
        <w:trPr/>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812"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color w:val="000000"/>
                <w:sz w:val="17"/>
                <w:szCs w:val="17"/>
                <w:lang w:eastAsia="pt-BR"/>
              </w:rPr>
            </w:pPr>
            <w:r>
              <w:rPr>
                <w:rFonts w:cs="Times New Roman" w:ascii="Times New Roman" w:hAnsi="Times New Roman"/>
                <w:color w:val="000000"/>
                <w:sz w:val="17"/>
                <w:szCs w:val="17"/>
                <w:lang w:eastAsia="pt-BR"/>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9"/>
                <w:szCs w:val="19"/>
              </w:rPr>
            </w:pPr>
            <w:r>
              <w:rPr>
                <w:rFonts w:cs="Times New Roman" w:ascii="Times New Roman" w:hAnsi="Times New Roman"/>
                <w:b/>
                <w:bCs/>
                <w:sz w:val="19"/>
                <w:szCs w:val="19"/>
              </w:rPr>
              <w:t>TOTAL</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35.243,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 Os valores de referência estão de acordo com os orçamentos prévios realizados junto as empresas: MAHATAN INFORMATICA LTDA ME, PRINTBLU COMÉRCIO E SERVIÇOS LTDA, COPYCERTO COMÉRCIO DE MÁQUINAS E SUPRIMENTOS DE INFORMÁTICA, JOSÉ HENRIQUE DA SILVA JR. - ME, COPYLINE COMÉRCIO E SERVIÇOS LTDA e PAPEL ART PAPELARIA LTDA, que se encontram anexos a este term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15 (quinze)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cs="Times New Roman" w:ascii="Times New Roman" w:hAnsi="Times New Roman"/>
          <w:i/>
        </w:rPr>
        <w:t>01.001.01.031.0010.2001.3390301700.1000000 - Recursos ordinários</w:t>
      </w:r>
    </w:p>
    <w:p>
      <w:pPr>
        <w:pStyle w:val="Normal"/>
        <w:rPr/>
      </w:pPr>
      <w:r>
        <w:rPr>
          <w:rFonts w:cs="Times New Roman" w:ascii="Times New Roman" w:hAnsi="Times New Roman"/>
          <w:i/>
        </w:rPr>
        <w:t>03.001.04.122.0031.2006.3390301700.1000000 - Recursos ordinários</w:t>
        <w:br/>
        <w:t>03.001.06.181.0033.2011.3390301700.1000000 - Recursos ordinários</w:t>
        <w:br/>
        <w:t>03.001.06.181.0033.2012.3390301700.1000000 - Recursos ordinários</w:t>
        <w:br/>
        <w:t>03.001.14.422.0033.2013.3390301700.1000000 - Recursos ordinários</w:t>
        <w:br/>
        <w:t>04.001.10.301.0041.2017.3390301700.1020000 - Receitas de Impostos - Saúde</w:t>
        <w:br/>
        <w:t>04.001.10.301.0041.2017.3390301700.3020000 - Receitas de Impostos - Saúde</w:t>
        <w:br/>
        <w:t>04.001.10.301.0041.2053.3390301700.1020000 - Receitas de Impostos - Saúde</w:t>
        <w:br/>
        <w:t>04.001.10.301.0041.2053.3390301700.3020000 - Receitas de Impostos - Saúde</w:t>
        <w:br/>
        <w:t>04.001.10.301.0041.2053.3390301700.1670101 - SUS/Estado - SF</w:t>
        <w:br/>
        <w:t>04.001.10.301.0041.2053.3390301700.3670101 - SUS/Estado - SF</w:t>
        <w:br/>
        <w:t>04.001.10.304.0041.2018.3390301700.1020000 - Receitas de Impostos - Saúde</w:t>
        <w:br/>
        <w:t>04.001.10.304.0041.2018.3390301700.3020000 - Receitas de Impostos - Saúde</w:t>
        <w:br/>
        <w:t>04.001.10.304.0041.2018.3390301700.1380202 - SUS/União - VS</w:t>
        <w:br/>
        <w:t>04.001.10.305.0041.2019.3390301700.1020000 - Receitas de Impostos - Saúde</w:t>
        <w:br/>
        <w:t>04.001.10.305.0041.2019.3390301700.3020000 - Receitas de Impostos - Saúde</w:t>
        <w:br/>
        <w:t>04.001.10.305.0041.2019.3390301700.1380201 - SUS/União - ECD</w:t>
        <w:br/>
        <w:t>04.001.10.305.0041.2019.3390301700.3380201 - SUS/União - ECD</w:t>
        <w:br/>
        <w:t>04.002.08.241.0042.2021.3390301700.1000000 - Recursos ordinários</w:t>
        <w:br/>
        <w:t>04.002.08.241.0042.2021.3390301700.3000000 - Recursos ordinários</w:t>
        <w:br/>
        <w:t>04.002.08.243.0042.2023.3390301700.1000000 - Recursos ordinários</w:t>
        <w:br/>
        <w:t>04.002.08.244.0042.1022.3390301700.1000000 - Recursos ordinários</w:t>
        <w:br/>
        <w:t>05.001.12.361.0051.2025.3390301700.1010000 - Receitas de Impostos - Educação</w:t>
        <w:br/>
        <w:t>05.001.12.361.0051.2025.3390301700.3010000 - Receitas de Impostos - Educação</w:t>
        <w:br/>
        <w:t>05.001.12.361.0051.2025.3390301700.1360000 - Salário educação</w:t>
        <w:br/>
        <w:t>05.001.12.361.0051.2025.3390301700.3360000 - Salário educação</w:t>
        <w:br/>
        <w:t>05.001.12.365.0051.2029.3390301700.1010000 - Receitas de Impostos - Educação</w:t>
        <w:br/>
        <w:t>05.001.12.365.0051.2029.3390301700.3010000 - Receitas de Impostos - Educação</w:t>
        <w:br/>
        <w:t>05.001.12.365.0051.2029.3390301700.1360000 - Salário educação</w:t>
        <w:br/>
        <w:t>05.001.12.365.0051.2029.3390301700.3360000 - Salário educação</w:t>
        <w:br/>
        <w:t>06.001.27.812.0060.2039.3390301700.1000000 - Recursos ordinários</w:t>
        <w:br/>
        <w:t>07.001.20.606.0071.2041.3390301700.1000000 - Recursos ordinários</w:t>
        <w:br/>
        <w:t>09.001.04.122.0090.2052.33903017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i/>
          <w:i/>
          <w:lang w:eastAsia="en-US"/>
        </w:rPr>
      </w:pPr>
      <w:r>
        <w:rPr>
          <w:rFonts w:cs="Times New Roman" w:ascii="Times New Roman" w:hAnsi="Times New Roman"/>
          <w:b/>
          <w:bCs/>
          <w:i/>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hd w:fill="FFFFFF" w:val="clear"/>
        </w:rPr>
        <w:t xml:space="preserve">5.1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5 (cinco)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hd w:fill="FFFFFF" w:val="clear"/>
          <w:lang w:eastAsia="en-US"/>
        </w:rPr>
      </w:pPr>
      <w:r>
        <w:rPr>
          <w:rFonts w:cs="Times New Roman" w:ascii="Times New Roman" w:hAnsi="Times New Roman"/>
          <w:lang w:eastAsia="en-US"/>
        </w:rPr>
        <w:t>5.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lang w:eastAsia="en-US"/>
        </w:rPr>
      </w:pPr>
      <w:r>
        <w:rPr>
          <w:rFonts w:cs="Times New Roman" w:ascii="Times New Roman" w:hAnsi="Times New Roman"/>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5.4.1 - </w:t>
      </w:r>
      <w:r>
        <w:rPr>
          <w:rFonts w:cs="Times New Roman" w:ascii="Times New Roman" w:hAnsi="Times New Roman"/>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hd w:fill="FFFFFF" w:val="clear"/>
          <w:lang w:eastAsia="en-US"/>
        </w:rPr>
        <w:t xml:space="preserve">5.6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eastAsia="en-US"/>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b/>
        </w:rPr>
        <w:t>6 - EXIGÊNCIAS DE HABILITAÇÃO DAS LICITANTES</w:t>
      </w:r>
    </w:p>
    <w:p>
      <w:pPr>
        <w:pStyle w:val="Normal"/>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rPr>
        <w:t xml:space="preserve">8.2.2 - A aplicação de qualquer penalidade não exclui a aplicação da multa. </w:t>
      </w:r>
    </w:p>
    <w:p>
      <w:pPr>
        <w:pStyle w:val="Normal"/>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rPr>
        <w:t xml:space="preserve">8.6 - As penalidades serão obrigatoriamente registradas no Cadastro de Fornecedores do Município. </w:t>
      </w:r>
    </w:p>
    <w:p>
      <w:pPr>
        <w:pStyle w:val="Normal"/>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uppressAutoHyphens w:val="false"/>
        <w:autoSpaceDE w:val="false"/>
        <w:jc w:val="both"/>
        <w:rPr/>
      </w:pPr>
      <w:r>
        <w:rPr>
          <w:rFonts w:eastAsia="Times New Roman" w:cs="Times New Roman" w:ascii="Times New Roman" w:hAnsi="Times New Roman"/>
          <w:lang w:val="en-US" w:eastAsia="pt-BR"/>
        </w:rPr>
        <w:t>BENEDITO NOVO, 23 de Setembro de 2015.</w:t>
      </w:r>
    </w:p>
    <w:p>
      <w:pPr>
        <w:pStyle w:val="Normal"/>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URICIO STEFFEN</w:t>
      </w:r>
    </w:p>
    <w:p>
      <w:pPr>
        <w:pStyle w:val="Normal"/>
        <w:jc w:val="center"/>
        <w:rPr>
          <w:rFonts w:ascii="Times New Roman" w:hAnsi="Times New Roman" w:cs="Times New Roman"/>
          <w:b/>
          <w:b/>
        </w:rPr>
      </w:pPr>
      <w:r>
        <w:rPr>
          <w:rFonts w:cs="Times New Roman" w:ascii="Times New Roman" w:hAnsi="Times New Roman"/>
          <w:b/>
        </w:rPr>
        <w:t>Setor de Compras</w:t>
      </w:r>
    </w:p>
    <w:p>
      <w:pPr>
        <w:pStyle w:val="Normal"/>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color w:val="FF0000"/>
        </w:rPr>
      </w:pPr>
      <w:r>
        <w:rPr>
          <w:rFonts w:cs="Times New Roman" w:ascii="Times New Roman" w:hAnsi="Times New Roman"/>
          <w:b/>
          <w:color w:val="FF0000"/>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5/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5/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1.1 - A presenta Ata tem por objeto o</w:t>
      </w:r>
      <w:r>
        <w:rPr>
          <w:rFonts w:eastAsia="Times New Roman" w:cs="Times New Roman" w:ascii="Times New Roman" w:hAnsi="Times New Roman"/>
          <w:b/>
          <w:bCs/>
          <w:kern w:val="0"/>
          <w:sz w:val="22"/>
          <w:szCs w:val="22"/>
          <w:lang w:val="en-US" w:eastAsia="pt-BR" w:bidi="ar-SA"/>
        </w:rPr>
        <w:t xml:space="preserve"> 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conforme especificações constantes no Anexo V do Edital Pregão Presencial nº 65/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5/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pPr>
      <w:r>
        <w:rPr>
          <w:rFonts w:cs="Times New Roman" w:ascii="Times New Roman" w:hAnsi="Times New Roman"/>
          <w:i/>
        </w:rPr>
        <w:t>01.001.01.031.0010.2001.3390301700.1000000 - Recursos ordinários</w:t>
      </w:r>
    </w:p>
    <w:p>
      <w:pPr>
        <w:pStyle w:val="Normal"/>
        <w:rPr/>
      </w:pPr>
      <w:r>
        <w:rPr>
          <w:rFonts w:cs="Times New Roman" w:ascii="Times New Roman" w:hAnsi="Times New Roman"/>
          <w:i/>
        </w:rPr>
        <w:t>03.001.04.122.0031.2006.3390301700.1000000 - Recursos ordinários</w:t>
        <w:br/>
        <w:t>03.001.06.181.0033.2011.3390301700.1000000 - Recursos ordinários</w:t>
        <w:br/>
        <w:t>03.001.06.181.0033.2012.3390301700.1000000 - Recursos ordinários</w:t>
        <w:br/>
        <w:t>03.001.14.422.0033.2013.3390301700.1000000 - Recursos ordinários</w:t>
        <w:br/>
        <w:t>04.001.10.301.0041.2017.3390301700.1020000 - Receitas de Impostos - Saúde</w:t>
        <w:br/>
        <w:t>04.001.10.301.0041.2017.3390301700.3020000 - Receitas de Impostos - Saúde</w:t>
        <w:br/>
        <w:t>04.001.10.301.0041.2053.3390301700.1020000 - Receitas de Impostos - Saúde</w:t>
        <w:br/>
        <w:t>04.001.10.301.0041.2053.3390301700.3020000 - Receitas de Impostos - Saúde</w:t>
        <w:br/>
        <w:t>04.001.10.301.0041.2053.3390301700.1670101 - SUS/Estado - SF</w:t>
        <w:br/>
        <w:t>04.001.10.301.0041.2053.3390301700.3670101 - SUS/Estado - SF</w:t>
        <w:br/>
        <w:t>04.001.10.304.0041.2018.3390301700.1020000 - Receitas de Impostos - Saúde</w:t>
        <w:br/>
        <w:t>04.001.10.304.0041.2018.3390301700.3020000 - Receitas de Impostos - Saúde</w:t>
        <w:br/>
        <w:t>04.001.10.304.0041.2018.3390301700.1380202 - SUS/União - VS</w:t>
        <w:br/>
        <w:t>04.001.10.305.0041.2019.3390301700.1020000 - Receitas de Impostos - Saúde</w:t>
        <w:br/>
        <w:t>04.001.10.305.0041.2019.3390301700.3020000 - Receitas de Impostos - Saúde</w:t>
        <w:br/>
        <w:t>04.001.10.305.0041.2019.3390301700.1380201 - SUS/União - ECD</w:t>
        <w:br/>
        <w:t>04.001.10.305.0041.2019.3390301700.3380201 - SUS/União - ECD</w:t>
        <w:br/>
        <w:t>04.002.08.241.0042.2021.3390301700.1000000 - Recursos ordinários</w:t>
        <w:br/>
        <w:t>04.002.08.241.0042.2021.3390301700.3000000 - Recursos ordinários</w:t>
        <w:br/>
        <w:t>04.002.08.243.0042.2023.3390301700.1000000 - Recursos ordinários</w:t>
        <w:br/>
        <w:t>04.002.08.244.0042.1022.3390301700.1000000 - Recursos ordinários</w:t>
        <w:br/>
        <w:t>05.001.12.361.0051.2025.3390301700.1010000 - Receitas de Impostos - Educação</w:t>
        <w:br/>
        <w:t>05.001.12.361.0051.2025.3390301700.3010000 - Receitas de Impostos - Educação</w:t>
        <w:br/>
        <w:t>05.001.12.361.0051.2025.3390301700.1360000 - Salário educação</w:t>
        <w:br/>
        <w:t>05.001.12.361.0051.2025.3390301700.3360000 - Salário educação</w:t>
        <w:br/>
        <w:t>05.001.12.365.0051.2029.3390301700.1010000 - Receitas de Impostos - Educação</w:t>
        <w:br/>
        <w:t>05.001.12.365.0051.2029.3390301700.3010000 - Receitas de Impostos - Educação</w:t>
        <w:br/>
        <w:t>05.001.12.365.0051.2029.3390301700.1360000 - Salário educação</w:t>
        <w:br/>
        <w:t>05.001.12.365.0051.2029.3390301700.3360000 - Salário educação</w:t>
        <w:br/>
        <w:t>06.001.27.812.0060.2039.3390301700.1000000 - Recursos ordinários</w:t>
        <w:br/>
        <w:t>07.001.20.606.0071.2041.3390301700.1000000 - Recursos ordinários</w:t>
        <w:br/>
        <w:t>09.001.04.122.0090.2052.33903017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3:00Z</dcterms:created>
  <dc:creator>.</dc:creator>
  <dc:description/>
  <cp:keywords/>
  <dc:language>en-US</dc:language>
  <cp:lastModifiedBy>.</cp:lastModifiedBy>
  <cp:lastPrinted>2015-03-11T09:56:00Z</cp:lastPrinted>
  <dcterms:modified xsi:type="dcterms:W3CDTF">2015-09-24T17:33:00Z</dcterms:modified>
  <cp:revision>2</cp:revision>
  <dc:subject/>
  <dc:title>Meu Modelo</dc:title>
</cp:coreProperties>
</file>