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4/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CONTRATAÇÃO DE EMPRESA(S)PARA PRESTAÇÃO DE SERVIÇOS DE CONSERTO, ASSENTAMENTO E REPOSIÇÃO DE PAVIMENTOS EM PARALELEPÍPEDOS, LAJOTAS E MEIO FIO EM DIVERSAS RUAS DO MUNICÍP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4/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4/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CONTRATAÇÃO DE EMPRESA(S)PARA PRESTAÇÃO DE SERVIÇOS DE CONSERTO, ASSENTAMENTO E REPOSIÇÃO DE PAVIMENTOS EM PARALELEPÍPEDOS, LAJOTAS E MEIO FIO EM DIVERSAS RUA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2/10/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2/10/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REGISTRO DE PREÇOS PARA CONTRATAÇÃO DE EMPRESA(S)PARA PRESTAÇÃO DE SERVIÇOS DE CONSERTO, ASSENTAMENTO E REPOSIÇÃO DE PAVIMENTOS EM PARALELEPÍPEDOS, LAJOTAS E MEIO FIO EM DIVERSAS RUAS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4/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4/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1.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1.7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suppressAutoHyphens w:val="false"/>
        <w:autoSpaceDE w:val="false"/>
        <w:jc w:val="both"/>
        <w:rPr>
          <w:rFonts w:ascii="Times New Roman" w:hAnsi="Times New Roman" w:cs="Times New Roman"/>
          <w:i/>
          <w:i/>
          <w:sz w:val="22"/>
          <w:szCs w:val="22"/>
          <w:lang w:val="en-US" w:eastAsia="pt-BR"/>
        </w:rPr>
      </w:pPr>
      <w:r>
        <w:rPr>
          <w:rFonts w:cs="Times New Roman" w:ascii="Times New Roman" w:hAnsi="Times New Roman"/>
          <w:i/>
          <w:sz w:val="22"/>
          <w:szCs w:val="22"/>
          <w:lang w:val="en-US" w:eastAsia="pt-BR"/>
        </w:rPr>
        <w:t>08.001.26.782.0080.2050.3390392100.1000000 – Recursos ordinári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i/>
          <w:sz w:val="22"/>
          <w:szCs w:val="22"/>
          <w:lang w:val="en-US" w:eastAsia="pt-BR"/>
        </w:rPr>
        <w:t>08.001.26.782.0080.2050.3390392100.3000000 – Recursos ordinári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8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4/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4/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64/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REGISTRO DE PREÇOS PARA CONTRATAÇÃO DE EMPRESA(S)PARA PRESTAÇÃO DE SERVIÇOS DE CONSERTO, ASSENTAMENTO E REPOSIÇÃO DE PAVIMENTOS EM PARALELEPÍPEDOS, LAJOTAS E MEIO FIO EM DIVERSAS RUAS DO MUNICÍPI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4/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suppressAutoHyphens w:val="false"/>
        <w:autoSpaceDE w:val="false"/>
        <w:jc w:val="both"/>
        <w:rPr>
          <w:rFonts w:ascii="Times New Roman" w:hAnsi="Times New Roman" w:cs="Times New Roman"/>
          <w:i/>
          <w:i/>
          <w:sz w:val="22"/>
          <w:szCs w:val="22"/>
          <w:lang w:val="en-US" w:eastAsia="pt-BR"/>
        </w:rPr>
      </w:pPr>
      <w:r>
        <w:rPr>
          <w:rFonts w:cs="Times New Roman" w:ascii="Times New Roman" w:hAnsi="Times New Roman"/>
          <w:i/>
          <w:sz w:val="22"/>
          <w:szCs w:val="22"/>
          <w:lang w:val="en-US" w:eastAsia="pt-BR"/>
        </w:rPr>
        <w:t>08.001.26.782.0080.2050.3390392100.1000000 – Recursos ordinários</w:t>
      </w:r>
    </w:p>
    <w:p>
      <w:pPr>
        <w:pStyle w:val="Normal"/>
        <w:jc w:val="both"/>
        <w:rPr>
          <w:rFonts w:ascii="Times New Roman" w:hAnsi="Times New Roman" w:cs="Times New Roman"/>
          <w:b/>
          <w:b/>
          <w:sz w:val="22"/>
          <w:szCs w:val="22"/>
        </w:rPr>
      </w:pPr>
      <w:r>
        <w:rPr>
          <w:rFonts w:cs="Times New Roman" w:ascii="Times New Roman" w:hAnsi="Times New Roman"/>
          <w:i/>
          <w:sz w:val="22"/>
          <w:szCs w:val="22"/>
          <w:lang w:val="en-US" w:eastAsia="pt-BR"/>
        </w:rPr>
        <w:t>08.001.26.782.0080.2050.3390392100.3000000 – Recursos ordin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5,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INGOMAR ROEDER, Secretário de Obras e Serviços Urbanos,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4/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629" w:type="dxa"/>
        <w:jc w:val="left"/>
        <w:tblInd w:w="-286" w:type="dxa"/>
        <w:tblLayout w:type="fixed"/>
        <w:tblCellMar>
          <w:top w:w="0" w:type="dxa"/>
          <w:left w:w="108" w:type="dxa"/>
          <w:bottom w:w="0" w:type="dxa"/>
          <w:right w:w="108" w:type="dxa"/>
        </w:tblCellMar>
      </w:tblPr>
      <w:tblGrid>
        <w:gridCol w:w="671"/>
        <w:gridCol w:w="783"/>
        <w:gridCol w:w="711"/>
        <w:gridCol w:w="4495"/>
        <w:gridCol w:w="992"/>
        <w:gridCol w:w="1134"/>
        <w:gridCol w:w="992"/>
        <w:gridCol w:w="851"/>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reço Tot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tad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COM REAPROVEITAMENTO DE PARALELEPIPEDOS E/OU LAJOTAS SEXTAVADAS, COMPREENDENDO A RETIRADA E RECOLOCAÇÃO, PREPARO DA BASE DE AREIA MÉDIA OU PÓ DE BRITA (CAMADA DE ASSENTAMENTO COM ESPESSURA 10CM E CAMADA DE AREIA FINA PARA PREENCHIMENTO DAS FUGAS COM ESPESSURA DE 1CM) – OS MATERIAIS, SERVIÇOS DE MÁQUINA E TRANSPORTE SERÃO FORNECIDOS PELO MUNICÍPIO ATRAVÉS DA SECRETARIA DE OBRAS E SERVIÇOS 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9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ERVIÇOS DE ASSENTAMENTO DE PARALELEPIPEDOS E/OU LAJOTAS SEXTAVADAS, COMPREENDENDO O PREPARO DA BASE DE AREIA MÉDIA OU PÓ DE BRITA (CAMADA DE ASSENTAMENTO COM ESPESSURA 10CM E CAMADA DE AREIA FINA PARA PREENCHIMENTO DAS FUGAS COM ESPESSURA DE 1CM) – OS MATERIAIS, </w:t>
            </w:r>
          </w:p>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MÁQUINA E TRANSPORTE SERÃO FORNECIDOS PELO MUNICÍPIO ATRAVÉS DA SECRETARIA DE OBRAS E SERVIÇOS 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SERTO COM REAPROVEITAMENTO DE MEIO FIO, COMPREENDENDO A RETIRADA E RECOLOCAÇÃO, PREPARO DA BASE, ESCAVAÇÃO E EVENTUAL CORTE SE NECESSÁRIO – OS MATERIAS, SERVIÇOS DE MÁQUINA E TRANSPORTE SERÃO FORNECIDOS PELO MUNICÍPIO ATRAVÉS DA SECRETARIA DE OBRAS E SERVIÇOS 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RVIÇOS DE ASSENTAMENTO DE MEIO FIO, PREPARO DA BASE, ESCAVAÇÃO E EVENTUAL CORTE SE NECESSÁRIO – OS MATERIAS, SERVIÇOS DE MÁQUINA E TRANSPORTE SERÃO FORNECIDOS PELO MUNICÍPIO ATRAVÉS DA SECRETARIA DE OBRAS E SERVIÇOS 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xml:space="preserve">) O licitante vencedor deverá </w:t>
      </w:r>
      <w:r>
        <w:rPr>
          <w:rFonts w:eastAsia="Times New Roman" w:cs="Times New Roman" w:ascii="Times New Roman" w:hAnsi="Times New Roman"/>
          <w:kern w:val="0"/>
          <w:sz w:val="22"/>
          <w:szCs w:val="22"/>
          <w:lang w:eastAsia="pt-BR" w:bidi="ar-SA"/>
        </w:rPr>
        <w:t xml:space="preserve">prestar os serviços com </w:t>
      </w:r>
      <w:r>
        <w:rPr>
          <w:rFonts w:eastAsia="Times New Roman" w:cs="Times New Roman" w:ascii="Times New Roman" w:hAnsi="Times New Roman"/>
          <w:kern w:val="0"/>
          <w:sz w:val="22"/>
          <w:szCs w:val="22"/>
          <w:lang w:val="en-US" w:eastAsia="pt-BR" w:bidi="ar-SA"/>
        </w:rPr>
        <w:t xml:space="preserve">boa qualidade, dentro dos padrões exigidos, comprometendo-se pela garantia do mesmo e/ou substituindo os </w:t>
      </w:r>
      <w:r>
        <w:rPr>
          <w:rFonts w:eastAsia="Times New Roman" w:cs="Times New Roman" w:ascii="Times New Roman" w:hAnsi="Times New Roman"/>
          <w:kern w:val="0"/>
          <w:sz w:val="22"/>
          <w:szCs w:val="22"/>
          <w:lang w:eastAsia="pt-BR" w:bidi="ar-SA"/>
        </w:rPr>
        <w:t xml:space="preserve">serviços entregues </w:t>
      </w:r>
      <w:r>
        <w:rPr>
          <w:rFonts w:eastAsia="Times New Roman" w:cs="Times New Roman" w:ascii="Times New Roman" w:hAnsi="Times New Roman"/>
          <w:kern w:val="0"/>
          <w:sz w:val="22"/>
          <w:szCs w:val="22"/>
          <w:lang w:val="en-US" w:eastAsia="pt-BR" w:bidi="ar-SA"/>
        </w:rPr>
        <w:t xml:space="preserve">que apresentarem defeitos ou má qualidade, bem como aceitar que sejam entregues os </w:t>
      </w:r>
      <w:r>
        <w:rPr>
          <w:rFonts w:eastAsia="Times New Roman" w:cs="Times New Roman" w:ascii="Times New Roman" w:hAnsi="Times New Roman"/>
          <w:kern w:val="0"/>
          <w:sz w:val="22"/>
          <w:szCs w:val="22"/>
          <w:lang w:eastAsia="pt-BR" w:bidi="ar-SA"/>
        </w:rPr>
        <w:t xml:space="preserve">serviços </w:t>
      </w:r>
      <w:r>
        <w:rPr>
          <w:rFonts w:eastAsia="Times New Roman" w:cs="Times New Roman" w:ascii="Times New Roman" w:hAnsi="Times New Roman"/>
          <w:kern w:val="0"/>
          <w:sz w:val="22"/>
          <w:szCs w:val="22"/>
          <w:lang w:val="en-US" w:eastAsia="pt-BR" w:bidi="ar-SA"/>
        </w:rPr>
        <w:t>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1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4/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o REGISTRO DE PREÇOS PARA CONTRATAÇÃO DE EMPRESA(S) PARA PRESTAÇÃO DE SERVIÇOS DE CONSERTO, ASSENTAMENTO E REPOSIÇÃO DE PAVIMENTOS EM PARALELEPÍPEDOS, LAJOTAS E MEIO FIO EM DIVERSAS RUAS DO MUNÍCP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contratação dos serviços objeto desta licitação tem por justificativa efetuar o conserto nas diversas vias pavimentadas do Município assegurando segurança e trafegabilidade aos seus usu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 É objeto do presente Termo de Referência a CONTRATAÇÃO DE EMPRESA(S) PARA PRESTAÇÃO DE SERVIÇOS DE CONSERTO, ASSENTAMENTO E REPOSIÇÃO DE PAVIMENTOS EM PARALELEPÍPEDOS, LAJOTAS E MEIO FIO EM DIVERSAS RUAS DO MUNÍCPIO, conforme segu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709"/>
        <w:gridCol w:w="851"/>
        <w:gridCol w:w="992"/>
        <w:gridCol w:w="4819"/>
        <w:gridCol w:w="1134"/>
        <w:gridCol w:w="1418"/>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Tot.</w:t>
            </w:r>
          </w:p>
        </w:tc>
      </w:tr>
      <w:tr>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1</w:t>
            </w:r>
          </w:p>
        </w:tc>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2.000</w:t>
            </w:r>
          </w:p>
        </w:tc>
        <w:tc>
          <w:tcPr>
            <w:tcW w:w="99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M²</w:t>
            </w:r>
          </w:p>
        </w:tc>
        <w:tc>
          <w:tcPr>
            <w:tcW w:w="48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onserto com reaproveitamento de paralelepípedos e/ou lajotas sextavadas, compreendendo a retirada e recolocação, preparo da base de areia média ou pó de brita (camada de assentamento com espessura 10cm e camada de areia fina para preenchimento das fugas com espessura de 1cm) – os materiais, 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2.980,00</w:t>
            </w:r>
          </w:p>
        </w:tc>
      </w:tr>
      <w:tr>
        <w:trPr>
          <w:trHeight w:val="1972" w:hRule="atLeast"/>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2</w:t>
            </w:r>
          </w:p>
        </w:tc>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000</w:t>
            </w:r>
          </w:p>
        </w:tc>
        <w:tc>
          <w:tcPr>
            <w:tcW w:w="99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M²</w:t>
            </w:r>
          </w:p>
        </w:tc>
        <w:tc>
          <w:tcPr>
            <w:tcW w:w="48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Serviços de assentamento de paralelepípedos e/ou lajotas sextavadas, compreendendo o preparo da base de areia média ou pó de brita (camada de assentamento com espessura 10cm e camada de areia fina para preenchimento das fugas com espessura de 1cm) – os materiais, 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9.000,00</w:t>
            </w:r>
          </w:p>
        </w:tc>
      </w:tr>
      <w:tr>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3</w:t>
            </w:r>
          </w:p>
        </w:tc>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000</w:t>
            </w:r>
          </w:p>
        </w:tc>
        <w:tc>
          <w:tcPr>
            <w:tcW w:w="99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M\L</w:t>
            </w:r>
          </w:p>
        </w:tc>
        <w:tc>
          <w:tcPr>
            <w:tcW w:w="4819" w:type="dxa"/>
            <w:tcBorders>
              <w:left w:val="single" w:sz="4" w:space="0" w:color="000000"/>
              <w:bottom w:val="single" w:sz="4" w:space="0" w:color="000000"/>
            </w:tcBorders>
            <w:vAlign w:val="center"/>
          </w:tcPr>
          <w:p>
            <w:pPr>
              <w:pStyle w:val="Normal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erto com reaproveitamento de meio fio, compreendendo a retirada e recolocação, preparo da base, escavação e eventual corte se necessário – os materias, serviços de máquina e transporte serão fornecidos pelo município através da secretaria de obras e serviços urbano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3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380,00</w:t>
            </w:r>
          </w:p>
        </w:tc>
      </w:tr>
      <w:tr>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lang w:eastAsia="pt-BR"/>
              </w:rPr>
            </w:pPr>
            <w:r>
              <w:rPr>
                <w:rFonts w:cs="Times New Roman" w:ascii="Times New Roman" w:hAnsi="Times New Roman"/>
                <w:lang w:eastAsia="pt-BR"/>
              </w:rPr>
              <w:t>4</w:t>
            </w:r>
          </w:p>
        </w:tc>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1.000</w:t>
            </w:r>
          </w:p>
        </w:tc>
        <w:tc>
          <w:tcPr>
            <w:tcW w:w="99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lang w:eastAsia="pt-BR"/>
              </w:rPr>
            </w:pPr>
            <w:r>
              <w:rPr>
                <w:rFonts w:cs="Times New Roman" w:ascii="Times New Roman" w:hAnsi="Times New Roman"/>
                <w:color w:val="000000"/>
                <w:lang w:eastAsia="pt-BR"/>
              </w:rPr>
              <w:t>M\L</w:t>
            </w:r>
          </w:p>
        </w:tc>
        <w:tc>
          <w:tcPr>
            <w:tcW w:w="4819" w:type="dxa"/>
            <w:tcBorders>
              <w:left w:val="single" w:sz="4" w:space="0" w:color="000000"/>
              <w:bottom w:val="single" w:sz="4" w:space="0" w:color="000000"/>
            </w:tcBorders>
            <w:vAlign w:val="center"/>
          </w:tcPr>
          <w:p>
            <w:pPr>
              <w:pStyle w:val="Normal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erviços de assentamento de meio fio, preparo da base, escavação e eventual corte se necessário – os materias, serviços de máquina e transporte serão fornecidos pelo município através da secretaria de obras e serviços urbano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8,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8.3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ás empresas, RCPA EMPREITEIRA LTDA EPP, VPA COMÉRCIO DE PEDRAS E PAVIMENTAÇÃO LTDA, TERRAPLANAGEM POFFO LTDA, PAVIMENTAÇÃO ODELI E VARGAS LTDA ME, que se encontram anexos a este Ter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color w:val="000000"/>
          <w:sz w:val="22"/>
          <w:szCs w:val="22"/>
          <w:lang w:val="en-US" w:eastAsia="pt-BR"/>
        </w:rPr>
        <w:t xml:space="preserve">4.1 - O pagamento será efetuado </w:t>
      </w:r>
      <w:r>
        <w:rPr>
          <w:rFonts w:eastAsia="Times New Roman" w:cs="Times New Roman" w:ascii="Times New Roman" w:hAnsi="Times New Roman"/>
          <w:i/>
          <w:iCs/>
          <w:color w:val="000000"/>
          <w:sz w:val="22"/>
          <w:szCs w:val="22"/>
          <w:lang w:val="en-US" w:eastAsia="pt-BR"/>
        </w:rPr>
        <w:t>em até 15 (quinze) dias</w:t>
      </w:r>
      <w:r>
        <w:rPr>
          <w:rFonts w:eastAsia="Times New Roman" w:cs="Times New Roman" w:ascii="Times New Roman" w:hAnsi="Times New Roman"/>
          <w:color w:val="000000"/>
          <w:sz w:val="22"/>
          <w:szCs w:val="22"/>
          <w:lang w:val="en-US" w:eastAsia="pt-BR"/>
        </w:rPr>
        <w:t xml:space="preserve">, contados a partir do recebimento dos serviç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t xml:space="preserve">4.4 - O recurso necessário à presente contratação, acha-se classificado na dotação orçamentária que se segue: </w:t>
      </w:r>
    </w:p>
    <w:p>
      <w:pPr>
        <w:pStyle w:val="SemEspaamento"/>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r>
    </w:p>
    <w:p>
      <w:pPr>
        <w:pStyle w:val="Normal"/>
        <w:autoSpaceDE w:val="false"/>
        <w:rPr>
          <w:rFonts w:ascii="Times New Roman" w:hAnsi="Times New Roman" w:cs="Times New Roman"/>
          <w:i/>
          <w:i/>
          <w:sz w:val="22"/>
          <w:szCs w:val="22"/>
          <w:lang w:val="en-US" w:eastAsia="pt-BR"/>
        </w:rPr>
      </w:pPr>
      <w:r>
        <w:rPr>
          <w:rFonts w:cs="Times New Roman" w:ascii="Times New Roman" w:hAnsi="Times New Roman"/>
          <w:i/>
          <w:sz w:val="22"/>
          <w:szCs w:val="22"/>
          <w:lang w:val="en-US" w:eastAsia="pt-BR"/>
        </w:rPr>
        <w:t>08.001.26.782.0080.2050.3390392100.1000000 – Recursos ordinários</w:t>
        <w:br/>
        <w:t>08.001.26.782.0080.2050.3390392100.3000000 – Recursos ordinários</w:t>
      </w:r>
    </w:p>
    <w:p>
      <w:pPr>
        <w:pStyle w:val="Normal"/>
        <w:autoSpaceDE w:val="false"/>
        <w:rPr>
          <w:rFonts w:ascii="Times New Roman" w:hAnsi="Times New Roman" w:cs="Times New Roman"/>
          <w:i/>
          <w:i/>
          <w:sz w:val="22"/>
          <w:szCs w:val="22"/>
          <w:lang w:val="en-US" w:eastAsia="pt-BR"/>
        </w:rPr>
      </w:pPr>
      <w:r>
        <w:rPr>
          <w:rFonts w:cs="Times New Roman" w:ascii="Times New Roman" w:hAnsi="Times New Roman"/>
          <w:i/>
          <w:sz w:val="22"/>
          <w:szCs w:val="22"/>
          <w:lang w:val="en-US"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5.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5.7 - O recebimento dos serviços,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vigência da ata de registro de preços;</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licitad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s serviços;</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s serviços licit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15 de setembro de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4/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4/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a) REGISTRO DE PREÇOS PARA CONTRATAÇÃO DE EMPRESA(S)PARA PRESTAÇÃO DE SERVIÇOS DE CONSERTO, ASSENTAMENTO E REPOSIÇÃO DE PAVIMENTOS EM PARALELEPÍPEDOS, LAJOTAS E MEIO FIO EM DIVERSAS RUAS DO MUNICÍPIO, </w:t>
      </w:r>
      <w:r>
        <w:rPr>
          <w:rFonts w:eastAsia="Book Antiqua" w:cs="Times New Roman" w:ascii="Times New Roman" w:hAnsi="Times New Roman"/>
          <w:sz w:val="22"/>
          <w:szCs w:val="22"/>
        </w:rPr>
        <w:t>conforme especificações constantes no Anexo V do Edital Pregão Presencial nº 64/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serviço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4/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4.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7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lang w:val="en-US" w:eastAsia="pt-BR" w:bidi="ar-SA"/>
        </w:rPr>
      </w:pPr>
      <w:r>
        <w:rPr>
          <w:rFonts w:eastAsia="Book Antiqua" w:cs="Times New Roman" w:ascii="Times New Roman" w:hAnsi="Times New Roman"/>
          <w:b/>
          <w:kern w:val="0"/>
          <w:sz w:val="22"/>
          <w:szCs w:val="22"/>
          <w:lang w:val="en-US" w:eastAsia="pt-BR" w:bidi="ar-SA"/>
        </w:rPr>
      </w:r>
    </w:p>
    <w:p>
      <w:pPr>
        <w:pStyle w:val="Normal"/>
        <w:autoSpaceDE w:val="false"/>
        <w:rPr>
          <w:rFonts w:ascii="Times New Roman" w:hAnsi="Times New Roman" w:cs="Times New Roman"/>
          <w:i/>
          <w:i/>
          <w:sz w:val="22"/>
          <w:szCs w:val="22"/>
          <w:lang w:val="en-US" w:eastAsia="pt-BR"/>
        </w:rPr>
      </w:pPr>
      <w:r>
        <w:rPr>
          <w:rFonts w:cs="Times New Roman" w:ascii="Times New Roman" w:hAnsi="Times New Roman"/>
          <w:i/>
          <w:sz w:val="22"/>
          <w:szCs w:val="22"/>
          <w:lang w:val="en-US" w:eastAsia="pt-BR"/>
        </w:rPr>
        <w:t>08.001.26.782.0080.2050.3390392100.1000000 – Recursos ordinários</w:t>
        <w:br/>
        <w:t>08.001.26.782.0080.2050.33903921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DAS OBRIGAÇÕES DA CONTRA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vigência da ata de registro de preços;</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licitad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tabs>
          <w:tab w:val="clear" w:pos="720"/>
          <w:tab w:val="center" w:pos="5386" w:leader="none"/>
        </w:tabs>
        <w:autoSpaceDE w:val="false"/>
        <w:jc w:val="both"/>
        <w:rPr/>
      </w:pPr>
      <w:r>
        <w:rPr>
          <w:rFonts w:cs="Times New Roman" w:ascii="Times New Roman" w:hAnsi="Times New Roman"/>
          <w:sz w:val="22"/>
          <w:szCs w:val="22"/>
        </w:rPr>
        <w:t>7.2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s serviços;</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s serviços licitad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0:00Z</dcterms:created>
  <dc:creator>.</dc:creator>
  <dc:description/>
  <cp:keywords/>
  <dc:language>en-US</dc:language>
  <cp:lastModifiedBy>JOICE</cp:lastModifiedBy>
  <cp:lastPrinted>2015-03-11T09:56:00Z</cp:lastPrinted>
  <dcterms:modified xsi:type="dcterms:W3CDTF">2015-09-18T13:00:00Z</dcterms:modified>
  <cp:revision>2</cp:revision>
  <dc:subject/>
  <dc:title>Meu Modelo</dc:title>
</cp:coreProperties>
</file>