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ÍPIO DE BENEDITO NO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. 63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unicípio de Benedito Novo – SC, leva ao conhecimento dos interessados que fará realizar licitação na modalidade de Pregão Presen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O: AQUISIÇÃO DE VEÍCULO AUTOMOTOR NO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NTREGA DOS ENVELOPES: </w:t>
      </w:r>
      <w:r>
        <w:rPr>
          <w:rFonts w:cs="Times New Roman" w:ascii="Times New Roman" w:hAnsi="Times New Roman"/>
        </w:rPr>
        <w:t>até as 09:00h do dia 01 de outubro de 2015, no Setor de Protocolo da Prefei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BERTURA: </w:t>
      </w:r>
      <w:r>
        <w:rPr>
          <w:rFonts w:cs="Times New Roman" w:ascii="Times New Roman" w:hAnsi="Times New Roman"/>
        </w:rPr>
        <w:t>às 09:05h do dia 01 de outubro de 2015, na Sala de Reuniões, 2º Piso, no Prédio da Prefeitura de Benedito No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itação regida pelas Leis nº 10.520/02 e 8.666/93 e alterações vig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ores informações e a íntegra do Edital poderão ser obtidas diariamente em horário de expediente no Setor de Licitações desta Municipalidade, sito a Rua Celso Ramos, 5.070, Centro, pelo Fone/Fax: (47) 3385-0487 ou no site: www.beneditonovo.sc.gov.b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edito Novo (SC), 18 de setembr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 -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.</cp:lastModifiedBy>
  <dcterms:modified xsi:type="dcterms:W3CDTF">2015-09-17T18:00:00Z</dcterms:modified>
  <cp:revision>19</cp:revision>
  <dc:subject/>
  <dc:title/>
</cp:coreProperties>
</file>