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EXTRATO DE CONTRA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Nº 144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Referen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Processo Licitatório nº 59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Contratad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P OESTE DISTRIBUIDORA E COMERCIO DE ALIMENTOS LTDA EPP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Objet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AQUISIÇÃO DE MATERIAIS DE LIMPEZA PARA OS CENTROS DE EDUCAÇÃO INFANTIL (CEIs), PRE 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alor Total Contratad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R$ 72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Vigência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 xml:space="preserve"> 14/09/2015 a 31/12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t-BR" w:bidi="ar-SA"/>
        </w:rPr>
        <w:t>Data Assinat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: 14/09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9:00Z</dcterms:created>
  <dc:creator>.</dc:creator>
  <dc:description/>
  <cp:keywords/>
  <dc:language>en-US</dc:language>
  <cp:lastModifiedBy>JOICE</cp:lastModifiedBy>
  <cp:lastPrinted>2015-07-01T15:45:00Z</cp:lastPrinted>
  <dcterms:modified xsi:type="dcterms:W3CDTF">2015-09-15T13:19:00Z</dcterms:modified>
  <cp:revision>2</cp:revision>
  <dc:subject/>
  <dc:title>Meu Modelo</dc:title>
</cp:coreProperties>
</file>