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EXTRATO DE CONTRAT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 Nº 139/2015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Referente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Processo Licitatório nº 59/2015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Contratad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JLM DISTRIBUIDORA BR LTDA ME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Objet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AQUISIÇÃO DE MATERIAIS DE LIMPEZA PARA OS CENTROS DE EDUCAÇÃO INFANTIL (CEIs), PRE ESCOLAS (PEs) E ESCOLAS DE ENSINO FUNDAMENTAL (EMS)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Valor Total Contratad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R$ 2.445,05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Vigência: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 14/09/2015 a 31/12/2015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Data Assinatur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14/09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JEAN MICHEL GRUNDMANN - Prefeito Municipal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8:41:00Z</dcterms:created>
  <dc:creator>.</dc:creator>
  <dc:description/>
  <cp:keywords/>
  <dc:language>en-US</dc:language>
  <cp:lastModifiedBy>JOICE</cp:lastModifiedBy>
  <cp:lastPrinted>2015-07-01T15:45:00Z</cp:lastPrinted>
  <dcterms:modified xsi:type="dcterms:W3CDTF">2015-09-14T18:41:00Z</dcterms:modified>
  <cp:revision>2</cp:revision>
  <dc:subject/>
  <dc:title>Meu Modelo</dc:title>
</cp:coreProperties>
</file>