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13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5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LFREDO COMERCIO VAREJIST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QUISIÇÃO DE MATERIAIS DE LIMPEZA PARA OS CENTROS DE EDUCAÇÃO INFANTIL (CEIs), PRE 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1.441,64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4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4T17:44:00Z</dcterms:modified>
  <cp:revision>2</cp:revision>
  <dc:subject/>
  <dc:title>Meu Modelo</dc:title>
</cp:coreProperties>
</file>