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13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5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IVEL VEÍCULO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AQUISICAO DE VEICULOS AUTOMOTORES NOV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50.8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4/09/2015 a 31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4/0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1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14T13:51:00Z</dcterms:modified>
  <cp:revision>2</cp:revision>
  <dc:subject/>
  <dc:title>Meu Modelo</dc:title>
</cp:coreProperties>
</file>