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 DE BENEDITO NO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O DE SANTA CATARINA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REGÃO PRESENCIAL nº. 61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Município de Benedito Novo – SC, leva ao conhecimento dos interessados que fará realizar licitação na modalidade de Pregão Presenci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: REGISTRO DE PREÇOS PARA FUTURAS AQUISIÇÕES DE GÁS LIQUEFEITO DE PETRÓLEO-GLP PARA AS DIVERSAS SECRETARIA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NTREGA DOS ENVELOPES</w:t>
      </w:r>
      <w:r>
        <w:rPr>
          <w:sz w:val="22"/>
          <w:szCs w:val="22"/>
        </w:rPr>
        <w:t>: até as 09:00h do dia 24 de setembro de 2015, no Setor de Protocolo da Prefeitur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BERTURA:</w:t>
      </w:r>
      <w:r>
        <w:rPr>
          <w:sz w:val="22"/>
          <w:szCs w:val="22"/>
        </w:rPr>
        <w:t xml:space="preserve"> às 09:05h do dia 24 de setembro de 2015, na Sala de Reuniões, 2º Piso, no Prédio da Prefeitura de Benedito No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itação regida pelas Leis nº 10.520/02 e 8.666/93 e alterações vig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iores informações e a íntegra do Edital poderão ser obtidas diariamente em horário de expediente no Setor de Licitações desta Municipalidade, sito a Rua Celso Ramos, 5070, Centro, pelo Fone/Fax: (47) 3385-0487 ou no site: www.beneditonovo.sc.gov.b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enedito Novo (SC), 11 de setembro de 201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9:00Z</dcterms:created>
  <dc:creator>Sergio</dc:creator>
  <dc:description/>
  <cp:keywords/>
  <dc:language>en-US</dc:language>
  <cp:lastModifiedBy>.</cp:lastModifiedBy>
  <dcterms:modified xsi:type="dcterms:W3CDTF">2015-09-08T19:51:00Z</dcterms:modified>
  <cp:revision>9</cp:revision>
  <dc:subject/>
  <dc:title/>
</cp:coreProperties>
</file>