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  <w:t>ATA DA SESSÃO RESERVADA PARA ANALISE E JULGAMENTO DAS PROPOSTA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º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6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Pregão Presencial nº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03/09/2015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5:00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QUISIÇÃO DE DUAS MÁQUINAS ESCAVADEIRAS HIDRÁULICA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o dia e horário supramencionados, realizou-se na sala de reuniões, na sede da Prefeitura Municipal de Benedito Novo, situada na Rua Celso Ramos, 5.070, Centro, em Benedito Novo, sessã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reservada do Pregoeiro JOÃO ULLER, da Equipe de Apoio ROSE CARLA LIESKOW MENGARDA e MAURICIO STEFFE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nomeados pela Portaria nº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57/2015, juntamente com o Senhor LADEMIR KUMMROW, Assessor Jurídico deste Município, para análise e julgamento das propostas apresentadas pelas licitantes já qualificadas anteriormente. Da análise das propostas apresentadas chegou-se ao seguinte resultad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- A empresa MANTOMAC COMÉRCIO DE PEÇAS E SERVIÇOS LTDA, apresentou proposta constando que a cabina das máquinas dos itens 01 e 02 são ROPS/FOPS, porém no catalogo apresentado consta que é apenas ROPS, sendo que o Edital exigia que fosse ROPS/FOPS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- A empresa BMC HYUNDAI S/A, apresentou proposta e catalogo nos itens 01 e 02 constando MOTOR A DIESEL DE 06 CILINDROS, CUMMINS 6BT5.9 QUE ATENDA AS NORMAS DE EMISSÃO DE GASES DA EPA NIVEL TIER II, sendo que o edital exigia que fosse no mínimo EPA TIER III e também, apresentou declaração indicando que prestará os serviços de assistência técnica, garantia e peças na sua filial na cidade de São José/SC que está situada a 182 KM do Município de Benedito Novo/SC, sendo que o edital exigia que fosse não superior a 100 KM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- A empresa SHARK MÁQUINAS PARA CONSTRUÇÃO LTDA, apresentou proposta para o item 01 constando que a máquina possui 2 roletes superiores e 7 inferiores, porém no catalogo não consta essa informação e no item 02 apresentou proposta constando que a cabina é ROPS/FOPS, porém no catalogo apresentado consta apenas que é ROPS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- A empresa MACROMAQ EQUIPAMENTOS LTDA, apresentou proposta constando que a máquina do item 01 possui largura de embarque de 2.700mm, porém no catalogo consta que é de 2.900mm e também constou na proposta que a cabina é ROPS/FOPS, porém no catalogo apresentado não consta informação alguma; A empresa não apresentou proposta para o item 02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- A empresa ROMAC TÉCNICA DE MÁQUINAS E EQUIPAMENTOS LTDA, apresentou proposta para o item 01 constando que a largura de embarque da máquina é de 2.800mm, sendo que o edital exigia que fosse no máximo de 2.750mm devido a capacidade de transporte do veículo do Município, também constou em sua proposta que as máquinas do item 01 e 02 que a cabina é ROPS/FOPS, porém em seu catalogo consta informação precisa a respeito. Também apresentou indicação de que quem prestará os serviços de assistência técnica, garantia e peças é a filial da empresa situada em Biguaçu/SC que está situada a aproximadamente 164 KM do Município de Benedito Novo/SC, sendo que o edital exigia que fosse não superior a 100 KM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m base nas constatações acima mencionadas, o Pregoeiro e sua Equipe de Apoio verificaram que nenhuma das propostas apresentadas atende integralmente as exigências do Edital e seus anexos, sendo portanto, todas consideradas desclassificadas. Sugere-se a autoridade superior a revogação do presente processo licitatório com fundamento no art. 49 da Lei nº 8666/93, em razão de interesse público e a abertura de novo procedimento licitatório, readequando e complementando a descrição do objeto bem como as exigências do edital, possibilitando a contratação mais segura e vantajosa para a Administração pública. Nada mais digno de nota, nem a tratar, encerrou-se a sessão e lavrou-se a presente ata que segue assinada pelo Pregoeiro e Equipe de Apoio. Publique-se o resultado para ciência dos interessados e abre-se o prazo recursal de 05 (cinco) dias úteis, conforme art. 109, alínea b, da Lei nº 8666/93. Benedito Novo, 03 de setembro de 2015, às 15:0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JOÃ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ROSE C. L. MENGARD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 Math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5:00Z</dcterms:created>
  <dc:creator>.</dc:creator>
  <dc:description/>
  <cp:keywords/>
  <dc:language>en-US</dc:language>
  <cp:lastModifiedBy>.</cp:lastModifiedBy>
  <cp:lastPrinted>2015-03-11T09:56:00Z</cp:lastPrinted>
  <dcterms:modified xsi:type="dcterms:W3CDTF">2015-09-08T14:36:00Z</dcterms:modified>
  <cp:revision>18</cp:revision>
  <dc:subject/>
  <dc:title>Meu Modelo</dc:title>
</cp:coreProperties>
</file>