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57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nvite p/ Compras e Serviços - 57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4/09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- HORA DE INÍCI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:0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QUISIÇÃO DE EQUIPAMENTOS PARA MONITORAMENTO, COMPREENDENDO CAMERAS E DEMAIS MATERIAIS, COM INCLUSÃO DE MÃO DE OBRA PARA INSTALAÇÃO, EM ATENDIMENTO AS NECESSIDADES DOS CENTROS DE EDUCAÇÃO INFANTIL ALINE MORAUER, PROFESSORA MARINA ALVES MAUS E VEREADOR ANTONIO MAURICIO STOLF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a data 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horar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supramencionados, na sede da Prefeitura Municipal, reunidos em sessão pública na sala de reuniões os membros da Comissão Permanente de Licitações, nomeados pela Portaria nº. 156/2015 e os representantes das licitantes já mencionados anteriormente, e após proferido o julgamento da fase de habilitação, o Presidente da Comissão procedeu á abertura dos envelopes nº 02, contendo as propostas de preços, sendo as propostas neles contida, verificadas e rubricadas por todos os presentes. Após analisar as propostas todas foram consideradas classificadas. Considerando-se o critério de julgamento de menor preço pelo total geral dos itens, conforme definido no preâmbulo do edital, a Comissão de Licitação elaborou o QCP (quadro comparativo de preços) Anexo desta ATA, composto por 03 (três) páginas. A Comissão de Licitações, considerando o QCP (quadro comparativo de preços) anexo, decide apontar a licitante M.F. DE AGUIAR SEGURANÇA ELETRÔNICA ME, como vencedora do presente certame, com o valor total de R$ 31.183,04 (trinta e um mil, cento e oitenta e três reais e quarto centavos)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  <w:t xml:space="preserve">Colocada a palavra a disposição dos presentes, não houve qualquer manifestação e os representantes das licitantes desistem do prazo recursal. Nada mais havendo digno de nota, nem a tratar, encerrou-se a reunião, indo esta ata assinada pela Comissão de Licitações. Os representantes das licitantes presentes optaram por não aguardarem a lavratura da ata, deixando portanto de assinar a mesma. Cópia desta ata será fixada no mural de publicações oficiais da Prefeitura,  publicada no DOM/SC e também estará disponível no endereço eletrônico da Prefeitura, </w:t>
      </w:r>
      <w:r>
        <w:rPr>
          <w:rFonts w:eastAsia="Times New Roman" w:cs="Times New Roman" w:ascii="Times New Roman" w:hAnsi="Times New Roman"/>
          <w:color w:val="0000FF"/>
          <w:kern w:val="0"/>
          <w:sz w:val="22"/>
          <w:szCs w:val="22"/>
          <w:lang w:val="en-US" w:eastAsia="pt-BR" w:bidi="ar-SA"/>
        </w:rPr>
        <w:t>www.beneditonovo.sc.gov.br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  <w:t>, no link licitações para ciência dos interessados. Benedito Novo, 04 de agosto de 2015, às 10h51min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624"/>
              <w:gridCol w:w="3585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 Math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4:00Z</dcterms:created>
  <dc:creator>.</dc:creator>
  <dc:description/>
  <cp:keywords/>
  <dc:language>en-US</dc:language>
  <cp:lastModifiedBy>.</cp:lastModifiedBy>
  <cp:lastPrinted>2015-09-08T11:14:00Z</cp:lastPrinted>
  <dcterms:modified xsi:type="dcterms:W3CDTF">2015-09-08T14:14:00Z</dcterms:modified>
  <cp:revision>2</cp:revision>
  <dc:subject/>
  <dc:title>Meu Modelo</dc:title>
</cp:coreProperties>
</file>