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HABIL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57/20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vite p/ Compras e Serviços - 57/20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04/09/2015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09:05 ho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AQUISIÇÃO DE EQUIPAMENTOS PARA MONITORAMENTO, COMPREENDENDO CAMERAS E DEMAIS MATERIAIS, COM INCLUSÃO DE MÃO DE OBRA PARA INSTALAÇÃO, EM ATENDIMENTO AS NECESSIDADES DOS CENTROS DE EDUCAÇÃO INFANTIL ALINE MORAUER, PROFESSORA MARINA ALVES MAUS E VEREADOR ANTONIO MAURICIO STOLFI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realizou-se na sala de reuniões, na sede da Prefeitura Municipal de Benedito Novo, situada na Rua Celso Ramos, 5.070, Centro, em Benedito Novo, sessão pública para recebimento dos envelopes contendo a documentação de habilitação e as propostas de preços, e abertura dos envelopes contendo a documentação de habilitação em razão do certame licitatório na modalidade de Convite p/ Compras e Serviços - 57/2015, com a presença dos membros da Comissão de Licitações ROSE CARLA LIESKOW MENGARDA, JOÃO ULLER e MAURICIO STEFFEN, nomeados pela Portaria nº 156/2015. A integra do edital foi publicada no mural de publicações oficiais no prédio da Prefeitura e disponibilizada no site da Prefeitura na data de 25/08/2015 e também foi publicado o extrato do edital no DOM/SC na data de 25/08/2015, edição de nº 1813, pg. 15. Aberta a sessão, verificou-se que protocolaram os envelopes no setor de protocolo da Prefeitura até o horário estipulado (09 horas) as seguintes empresas: GM INSTALACAO ELETRICA LTDA – ME, representada por GIOVANNI RODRIGO BORGES, portador da carteira de identidade nº 3.933.144-0; GISIANE MATILDE VIEIRA ME, sem representante presente na sessão; KHRONOS INDÚSTRIA, COMÉRCIO E SERVIÇOS EM ELETRÔNICA LTDA, representada por RODRIGO SMEHA DE OLIVEIRA, portador da carteira de identidade nº 3.603.895; IMPAR TECNOLOGIA LTDA ME, representada por CARLOS KESSLER, portador da carteira de identidade nº 2.233.307-0; M.F. DE AGUIAR – SEGURANÇA ELETRONICA ME, sem representante presente na sessão; MARCELO WEINRICH EPP, sem representante presente na sessão e REI DOS REIS COMERCIO ATACADISTA E VAREJISTA DE EQUIPAMENTOS DE INFORMATICA LTDA EPP, sem representante presente na sessão. Em seguida proferiu-se a abertura do envelope contendo os documentos de habilitação exigidos no edital, sendo estes conferidos e rubricados por todos os presentes na sessão. Analisada a documentação, a Comissão considerou habilitadas todas as licitantes, por estarem os documentos apresentados de acordo com o exigido no Edital. As licitantes GM INSTALACAO ELETRICA LTDA – ME,  GISIANE MATILDE VIEIRA ME,  IMPAR TECNOLOGIA LTDA ME, M.F. DE AGUIAR – SEGURANÇA ELETRONICA ME, MARCELO WEINRICH EPP e REI DOS REIS COMERCIO ATACADISTA E VAREJISTA DE EQUIPAMENTOS DE INFORMATICA LTDA EPP  apresentaram a Certidão Simplificada expedida pela Junta Comercial para comprovação da condição de Microempresa ou Empresa de Pequeno Porte e poderão gozar dos benefícios e das condições especiais previstas pela LC nº 123/2006. Colocada a palavra a disposição dos representantes das licitantes, não houve qualquer manifestação e os mesmos abriram mão do prazo recursal, autorizando a Comissão a passar para a próxima fase da licitação com a abertura dos envelopes de propostas de preços. Lavrou-se a presente ata que segue assinada pela Comissão e licitantes presente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87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21"/>
              <w:gridCol w:w="3031"/>
              <w:gridCol w:w="3119"/>
            </w:tblGrid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ROSE CARLA LIESKOW MENGARD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JOA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55:00Z</dcterms:created>
  <dc:creator>.</dc:creator>
  <dc:description/>
  <cp:keywords/>
  <dc:language>en-US</dc:language>
  <cp:lastModifiedBy>JOICE</cp:lastModifiedBy>
  <cp:lastPrinted>2015-03-11T09:56:00Z</cp:lastPrinted>
  <dcterms:modified xsi:type="dcterms:W3CDTF">2015-09-04T14:55:00Z</dcterms:modified>
  <cp:revision>2</cp:revision>
  <dc:subject/>
  <dc:title>Meu Modelo</dc:title>
</cp:coreProperties>
</file>