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ÍPIO DE BENEDITO N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EGÃO PRESENCIAL nº. 58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Benedito Novo – SC, leva ao conhecimento dos interessados que fará realizar licitação na modalidade de Pregão Presen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BJETO: AQUISIÇÃO DE VEÍCULOS AUTOMOTORES NOV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NTREGA DOS ENVELOPES</w:t>
      </w:r>
      <w:r>
        <w:rPr>
          <w:rFonts w:cs="Times New Roman" w:ascii="Times New Roman" w:hAnsi="Times New Roman"/>
        </w:rPr>
        <w:t>: até as 09:00h do dia 09 de setembro de 2015, no Setor de Protocolo da Prefei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BERTURA:</w:t>
      </w:r>
      <w:r>
        <w:rPr>
          <w:rFonts w:cs="Times New Roman" w:ascii="Times New Roman" w:hAnsi="Times New Roman"/>
        </w:rPr>
        <w:t xml:space="preserve"> às 09:05h do dia 09 de setembro de 2015, na Sala de Reuniões, 2º Piso, no Prédio da Prefeitura de Benedito No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itação regida pelas Leis nº 10.520/02 e 8.666/93 e alterações vig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ores informações e a íntegra do Edital poderão ser obtidas diariamente em horário de expediente no Setor de Licitações desta Municipalidade, sito a Rua Celso Ramos, 5070, Centro, pelo Fone/Fax: (47) 3385-0487 ou no site: www.beneditonovo.sc.gov.b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 (SC), 24 de agost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5-08-24T11:55:00Z</dcterms:modified>
  <cp:revision>15</cp:revision>
  <dc:subject/>
  <dc:title/>
</cp:coreProperties>
</file>