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30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54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LC EMPREITEIRA DE MAO DE OBRA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CONTRATAÇÃO DE EMPRESA PARA CONCLUSÃO DA AMPLIAÇÃO, IMPLANTAÇÃO DA ARQUIBANCADA, FECHAMENTO E PISO DA QUADRA E GINÁSIO DE ESPORTES JOÃO ALBERTO PIZZOLATTI, NA RUA CRUZ E SOUZA, BAIRRO RIBEIRÃO TIGRE, COM FORNECIMENTO DE TODO MATERIAL, EQUIPAMENTOS E MÃO DE OBRA, NO ÂMBITO DO PROGRAMA ESPORTE E LAZER NA CIDADE, CONTRATO DE REPASSE Nº 0239916-16/2007, POR INTERMÉDIO DO MINISTÉRIO DO ESPORTE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33.710,22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8/2015 a 31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14:00Z</dcterms:created>
  <dc:creator>.</dc:creator>
  <dc:description/>
  <cp:keywords/>
  <dc:language>en-US</dc:language>
  <cp:lastModifiedBy>JOICE</cp:lastModifiedBy>
  <cp:lastPrinted>2015-07-01T15:45:00Z</cp:lastPrinted>
  <dcterms:modified xsi:type="dcterms:W3CDTF">2015-08-17T16:14:00Z</dcterms:modified>
  <cp:revision>2</cp:revision>
  <dc:subject/>
  <dc:title>Meu Modelo</dc:title>
</cp:coreProperties>
</file>