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6/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DUAS MÁQUINAS ESCAVADEIRAS HIDRÁULIC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6/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56/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DUAS MÁQUINAS ESCAVADEIRAS HIDRÁULIC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8/08/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8/08/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AQUISIÇÃO DE DUAS MÁQUINAS ESCAVADEIRAS HIDRÁULIC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6/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6/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O MODELO E O VALOR DAS MÁQUINAS, não podendo ultrapassar os valore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jc w:val="both"/>
        <w:rPr/>
      </w:pPr>
      <w:r>
        <w:rPr>
          <w:rFonts w:cs="Times New Roman" w:ascii="Times New Roman" w:hAnsi="Times New Roman"/>
          <w:b/>
        </w:rPr>
        <w:t>4.1.2.3 - A licitante deverá apresentar juntamente com a proposta de preços, prospectos, folders e/ou catálogos comerciais das máquinas, descrevendo as dimensões e características, para que se possa verificar a conformidade do objeto ofertado com o exigido no Edital.</w:t>
      </w:r>
    </w:p>
    <w:p>
      <w:pPr>
        <w:pStyle w:val="Normal"/>
        <w:jc w:val="both"/>
        <w:rPr/>
      </w:pPr>
      <w:r>
        <w:rPr>
          <w:rFonts w:cs="Times New Roman" w:ascii="Times New Roman" w:hAnsi="Times New Roman"/>
          <w:b/>
        </w:rPr>
        <w:t>4.1.2.4 - A licitante deverá também apresentar juntamente com a proposta de preços Declaração com demonstrativo indicando quem prestará todos os serviços de assistência técnica, garantia e peças, sendo que este deverá estar localizado numa distância não superior a 100 (cem) quilômetros do Município de Benedito Novo, evitando-se onerosidade e demora com assistência técnica e reposição de peças.</w:t>
      </w:r>
    </w:p>
    <w:p>
      <w:pPr>
        <w:pStyle w:val="Normal"/>
        <w:jc w:val="both"/>
        <w:rPr/>
      </w:pPr>
      <w:r>
        <w:rPr>
          <w:rFonts w:cs="Times New Roman" w:ascii="Times New Roman" w:hAnsi="Times New Roman"/>
          <w:b/>
        </w:rPr>
        <w:t xml:space="preserve">4.1.2.5 - A empresa licitante deverá fornecer treinamento de mecânica básica bem como de operador para no mínimo 02 (dois) mecânicos e 02 (dois) operadores das máquinas licitada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máquinas de natureza semelhante ao objeto do presente Edital, através da apresentação de 01 (um) </w:t>
      </w:r>
      <w:r>
        <w:rPr>
          <w:rFonts w:cs="Times New Roman" w:ascii="Times New Roman" w:hAnsi="Times New Roman"/>
          <w:b/>
          <w:bCs/>
          <w:sz w:val="22"/>
          <w:szCs w:val="22"/>
        </w:rPr>
        <w:t>Atestado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 PRAZO CONTRATUAL, CONDIÇÕES DE FORNECIMENTO E RECEBIMENTO</w:t>
      </w:r>
    </w:p>
    <w:p>
      <w:pPr>
        <w:pStyle w:val="Normal"/>
        <w:jc w:val="both"/>
        <w:rPr/>
      </w:pPr>
      <w:r>
        <w:rPr>
          <w:rFonts w:cs="Times New Roman" w:ascii="Times New Roman" w:hAnsi="Times New Roman"/>
          <w:sz w:val="22"/>
          <w:szCs w:val="22"/>
          <w:lang w:eastAsia="pt-BR"/>
        </w:rPr>
        <w:t xml:space="preserve">9.1 - O contrato vigorará da data de sua assinatura até 31 de dezembro de 2015, podendo ser prorrogado nos termos da legislação vigente. </w:t>
      </w:r>
    </w:p>
    <w:p>
      <w:pPr>
        <w:pStyle w:val="Normal"/>
        <w:jc w:val="both"/>
        <w:rPr/>
      </w:pPr>
      <w:r>
        <w:rPr>
          <w:rFonts w:cs="Times New Roman" w:ascii="Times New Roman" w:hAnsi="Times New Roman"/>
          <w:sz w:val="22"/>
          <w:szCs w:val="22"/>
          <w:lang w:eastAsia="pt-BR"/>
        </w:rPr>
        <w:t>9.2 - A entrega das máquinas deverá ocorrer no máximo até 45 (quarenta e cinco)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as máquinas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as máquina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as máquinas serão recebida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9.6 - O prazo de garantia não poderá ser inferior a 12 (doze) meses, a contar da data do recebimento das máquinas.</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7 - O recebimento definitivo do equipamento,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realizado após o recebimento das máquinas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17944.000430/2015-69.</w:t>
      </w:r>
    </w:p>
    <w:p>
      <w:pPr>
        <w:pStyle w:val="Normal"/>
        <w:autoSpaceDE w:val="false"/>
        <w:jc w:val="both"/>
        <w:rPr/>
      </w:pPr>
      <w:r>
        <w:rPr>
          <w:rFonts w:cs="Times New Roman" w:ascii="Times New Roman" w:hAnsi="Times New Roman"/>
          <w:sz w:val="22"/>
          <w:szCs w:val="22"/>
        </w:rPr>
        <w:t>10.2 - Nenhum pagamento será efetuado à empresa,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LHORAMENTO DA FROT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QUINAS E EQUIPAMENTOS AGRICOLAS E ROD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LHORAMENTO DA FROT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QUINAS E EQUIPAMENTOS AGRICOLAS E ROD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LHORAMENTO DA FROT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QUINAS E EQUIPAMENTOS AGRICOLAS E ROD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83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per. Créd. Interna - Outros</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4.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 nomeado o Senhor INGOMAR ROEDER, Secretário de Obras,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4 de Agost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56/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56/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56/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Constitui objeto do presente contrato o(a) AQUISIÇÃO DE DUAS MÁQUINAS ESCAVADEIRAS HIDRÁULIC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56/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LHORAMENTO DA FROT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QUINAS E EQUIPAMENTOS AGRICOLAS E ROD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LHORAMENTO DA FROT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QUINAS E EQUIPAMENTOS AGRICOLAS E ROD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4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LHORAMENTO DA FROT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90524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QUINAS E EQUIPAMENTOS AGRICOLAS E ROD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83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per. Créd. Interna - Outro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O contrato vigorará da data de sua assinatura até 31 de dezembro de 2015,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A entrega das máquinas deverá ocorrer no máximo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O local de entrega das máquinas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No ato da entrega das máquina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Fica estabelecido que as máquinas serão recebida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6 O prazo de garantia não poderá ser inferior a 12 (doze) meses, a contar da data do recebimento das máquinas.</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O recebimento definitivo do equipament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O pagamento será realizado após o recebimento das máquinas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17944.000430/2015-6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Nenhum pagamento será efetuado à empresa,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6.3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3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8. CLÁUSULA OITAVA - DAS OBRIGAÇÕES DA CONTRATADA E DA CONTRATANTE</w:t>
      </w:r>
    </w:p>
    <w:p>
      <w:pPr>
        <w:pStyle w:val="Normal"/>
        <w:autoSpaceDE w:val="false"/>
        <w:jc w:val="both"/>
        <w:rPr/>
      </w:pPr>
      <w:r>
        <w:rPr>
          <w:rFonts w:cs="Times New Roman" w:ascii="Times New Roman" w:hAnsi="Times New Roman"/>
          <w:sz w:val="22"/>
          <w:szCs w:val="22"/>
        </w:rPr>
        <w:t>8.1 Constituem obrigações da CONTRATAD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en-US" w:eastAsia="pt-BR" w:bidi="ar-SA"/>
        </w:rPr>
        <w:t>8.2 Constituem obrigações da CONTRANTANTE:</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A aplicação de qualquer penalidade não exclui a aplicação da multa. </w:t>
      </w:r>
    </w:p>
    <w:p>
      <w:pPr>
        <w:pStyle w:val="Normal"/>
        <w:jc w:val="both"/>
        <w:rPr/>
      </w:pPr>
      <w:r>
        <w:rPr>
          <w:rFonts w:cs="Times New Roman" w:ascii="Times New Roman" w:hAnsi="Times New Roman"/>
          <w:sz w:val="22"/>
          <w:szCs w:val="22"/>
        </w:rPr>
        <w:t xml:space="preserve">9.3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2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Para efetuar o acompanhamento, fiscalização e recebimento do objeto deste Contrato, por parte do CONTRATANTE, fica nomeado o Senhor INGOMAR ROEDER, Secretário de Obras,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CLÁUSULA DÉCIMA SEGUNDA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1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994" w:type="dxa"/>
        <w:jc w:val="center"/>
        <w:tblInd w:w="0" w:type="dxa"/>
        <w:tblLayout w:type="fixed"/>
        <w:tblCellMar>
          <w:top w:w="0" w:type="dxa"/>
          <w:left w:w="70" w:type="dxa"/>
          <w:bottom w:w="0" w:type="dxa"/>
          <w:right w:w="70" w:type="dxa"/>
        </w:tblCellMar>
      </w:tblPr>
      <w:tblGrid>
        <w:gridCol w:w="729"/>
        <w:gridCol w:w="472"/>
        <w:gridCol w:w="505"/>
        <w:gridCol w:w="6525"/>
        <w:gridCol w:w="1211"/>
        <w:gridCol w:w="788"/>
        <w:gridCol w:w="76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Descri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reço Máximo R$</w:t>
            </w:r>
          </w:p>
        </w:tc>
        <w:tc>
          <w:tcPr>
            <w:tcW w:w="7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arca</w:t>
            </w:r>
          </w:p>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odelo</w:t>
            </w:r>
          </w:p>
        </w:tc>
        <w:tc>
          <w:tcPr>
            <w:tcW w:w="7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reço Cotado R$</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UMA ESCAVADEIRA HIDRAULICA NOVA, SOBRE ESTEIRAS, ANO E MODELO 2015 OU SUPERIOR, COM AS SEGUINTES </w:t>
            </w:r>
            <w:r>
              <w:rPr>
                <w:rFonts w:cs="Times New Roman" w:ascii="Times New Roman" w:hAnsi="Times New Roman"/>
                <w:b/>
                <w:sz w:val="20"/>
                <w:szCs w:val="20"/>
                <w:u w:val="single"/>
              </w:rPr>
              <w:t>ESPECIFICAÇÕES MÍNIMAS</w:t>
            </w:r>
            <w:r>
              <w:rPr>
                <w:rFonts w:cs="Times New Roman" w:ascii="Times New Roman" w:hAnsi="Times New Roman"/>
                <w:sz w:val="20"/>
                <w:szCs w:val="20"/>
              </w:rPr>
              <w:t xml:space="preserve">: MOTOR A DIESEL DE 04 (QUATRO CILINDROS), QUE ATENDA AS NORMAS DE EMISSÃO DE GASES DA EPA TIER III, TURBO ALIMENTADO, COM POTENCIA LIQUIDA DE 110 HP, PESO OPERACIONAL DE 17.000 KG, 03 (TRES) MÓDULOS DE TRABALHO SELECIONADOS PELO OPERADOR, FORÇA DE ESCAVAÇÃO DA CAÇAMBA DE 11.000KG, CAPACIDADE DA CAÇAMBA COROADA DE 0,76M³, FORÇA DE FECHAMENTO DO BRAÇO DE 8.000KG, ALCANCE DE ESCAVAÇÃO AO NÍVEL DO SOLO DE 8.000MM, COMPRIMENTO DO BRAÇO DE 2.250 MM, COMPRIMENTO DA LANÇA DE 5.000MM, VELOCIDADE DE GIRO DE 10,4RPM, SAPATAS DAS ESTEIRAS COM LARGURAS DE 600MM, MATERIAL RODANTE COM 2 (DOIS) ROLETES SUPERIORES E 7 (SETE) ROLETES INFERIORES EM CADA LADO, LARGURA </w:t>
            </w:r>
            <w:r>
              <w:rPr>
                <w:rFonts w:cs="Times New Roman" w:ascii="Times New Roman" w:hAnsi="Times New Roman"/>
                <w:b/>
                <w:sz w:val="20"/>
                <w:szCs w:val="20"/>
                <w:u w:val="single"/>
              </w:rPr>
              <w:t>MÁXIMA</w:t>
            </w:r>
            <w:r>
              <w:rPr>
                <w:rFonts w:cs="Times New Roman" w:ascii="Times New Roman" w:hAnsi="Times New Roman"/>
                <w:b/>
                <w:sz w:val="20"/>
                <w:szCs w:val="20"/>
              </w:rPr>
              <w:t xml:space="preserve"> </w:t>
            </w:r>
            <w:r>
              <w:rPr>
                <w:rFonts w:cs="Times New Roman" w:ascii="Times New Roman" w:hAnsi="Times New Roman"/>
                <w:sz w:val="20"/>
                <w:szCs w:val="20"/>
              </w:rPr>
              <w:t>PARA EMBARQUE DE 2.750MM, EQUIPADA COM CABINA FECHADA(ROPS/FOPS), COM AR CONDICIONADO AUTOMÁTICO E DESEMBAÇADOR, BUZINA ELÉTRICA, TAPETE DE BORRACHA, ESPELHOS RETROVISORES NO MÍNIMO DOIS, LADO ESQUERDO E LADO DIREITO, LIMPADOR DIANTEIRO, ASSENTO COM SUSPENSÃO A AR, CINTO DE SEGURANÇA RETRÁTIL, FARÓIS (UM NA LANÇA, UM NA LATERAL DIREITA, DOIS NO TOPO DA CABINA), CATÁLOGO DE PEÇAS, CAIXA DE FERRAMENTAS, SISTEMA DE SOM MULTIMIDIA, EXTINTOR DE INCENDIO COMPATÍVEL E  EQUIPAMENTOS DE SEGURANÇA OBRIGATÓRIOS CONFORME LEGISLAÇÃO BRASILEIRA VIGENTE. MONITORAMENTO DO EQUIPAMENTO POR SATÉLITE SEM CUSTO PARA O USUÁRIO POR NO MÍNIMO CINCO ANOS, GARANTIA DA MÁQUINA CONTRA DEFEITOS DE FABRICAÇÃO PELO PRAZO MÍNIMO DE DOZE MESES E SEM LIMITE DE HORAS TRABALHAD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lang w:eastAsia="pt-BR"/>
              </w:rPr>
            </w:pPr>
            <w:r>
              <w:rPr>
                <w:rFonts w:cs="Times New Roman" w:ascii="Times New Roman" w:hAnsi="Times New Roman"/>
                <w:sz w:val="20"/>
                <w:szCs w:val="20"/>
                <w:lang w:eastAsia="pt-BR"/>
              </w:rPr>
              <w:t>430.000,00</w:t>
            </w:r>
          </w:p>
        </w:tc>
        <w:tc>
          <w:tcPr>
            <w:tcW w:w="78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UMA ESCAVADEIRA HIDRAULICA NOVA, SOBRE ESTEIRAS, ANO E MODELO 2015 OU SUPERIOR, COM AS SEGUINTES </w:t>
            </w:r>
            <w:r>
              <w:rPr>
                <w:rFonts w:cs="Times New Roman" w:ascii="Times New Roman" w:hAnsi="Times New Roman"/>
                <w:b/>
                <w:sz w:val="20"/>
                <w:szCs w:val="20"/>
                <w:u w:val="single"/>
              </w:rPr>
              <w:t>ESPECIFICAÇÕES MÍNIMAS</w:t>
            </w:r>
            <w:r>
              <w:rPr>
                <w:rFonts w:cs="Times New Roman" w:ascii="Times New Roman" w:hAnsi="Times New Roman"/>
                <w:sz w:val="20"/>
                <w:szCs w:val="20"/>
              </w:rPr>
              <w:t xml:space="preserve">: MOTOR A DIESEL DE 04 (QUATRO CILINDROS), QUE ATENDA AS NORMAS DE EMISSÃO DE GASES DA EPA TIER III, TURBO ALIMENTADO, COM POTENCIA LIQUIDA DE 90 HP, PESO OPERACIONAL DE 12.000 KG, 03 (TRES) MÓDULOS DE TRABALHO SELECIONADOS PELO OPERADOR, FORÇA DE ESCAVAÇÃO DA CAÇAMBA DE 9.000KG, CAPACIDADE DA CAÇAMBA COROADA DE 0,60M³, FORÇA DE FECHAMENTO DO BRAÇO DE 6.000KG, ALCANCE DE ESCAVAÇÃO AO NÍVEL DO SOLO DE 8.000MM, COMPRIMENTO DO BRAÇO DE 2.500 MM, COMPRIMENTO DA LANÇA DE 4.600MM, VELOCIDADE DE GIRO DE 11RPM, SAPATAS DAS ESTEIRAS COM LARGURAS DE 600MM, MATERIAL RODANTE COM 1 (UM) ROLETE SUPERIOR E 7 (SETE) ROLETES INFERIORES EM CADA LADO, LARGURA </w:t>
            </w:r>
            <w:r>
              <w:rPr>
                <w:rFonts w:cs="Times New Roman" w:ascii="Times New Roman" w:hAnsi="Times New Roman"/>
                <w:b/>
                <w:sz w:val="20"/>
                <w:szCs w:val="20"/>
                <w:u w:val="single"/>
              </w:rPr>
              <w:t>MÁXIMA</w:t>
            </w:r>
            <w:r>
              <w:rPr>
                <w:rFonts w:cs="Times New Roman" w:ascii="Times New Roman" w:hAnsi="Times New Roman"/>
                <w:b/>
                <w:sz w:val="20"/>
                <w:szCs w:val="20"/>
              </w:rPr>
              <w:t xml:space="preserve"> </w:t>
            </w:r>
            <w:r>
              <w:rPr>
                <w:rFonts w:cs="Times New Roman" w:ascii="Times New Roman" w:hAnsi="Times New Roman"/>
                <w:sz w:val="20"/>
                <w:szCs w:val="20"/>
              </w:rPr>
              <w:t>PARA EMBARQUE DE 2.750MM, EQUIPADA COM CABINA FECHADA(ROPS/FOPS), COM AR CONDICIONADO AUTOMÁTICO E DESEMBAÇADOR, BUZINA ELÉTRICA, TAPETE DE BORRACHA, ESPELHOS RETROVISORES NO MÍNIMO DOIS, LADO ESQUERDO E LADO DIREITO, LIMPADOR DIANTEIRO, ASSENTO COM SUSPENSÃO A AR, CINTO DE SEGURANÇA RETRÁTIL, FARÓIS (UM NA LANÇA, UM NA LATERAL DIREITA, DOIS NO TOPO DA CABINA), CATÁLOGO DE PEÇAS, CAIXA DE FERRAMENTAS, SISTEMA DE SOM MULTIMIDIA, EXTINTOR DE INCENDIO COMPATÍVEL E EQUIPAMENTOS DE SEGURANÇA OBRIGATÓRIOS CONFORME LEGISLAÇÃO BRASILEIRA VIGENTE. MONITORAMENTO DO EQUIPAMENTO POR SATÉLITE SEM CUSTO PARA O USUÁRIO POR NO MÍNIMO CINCO ANOS, GARANTIA DA MÁQUINA CONTRA DEFEITOS DE FABRICAÇÃO PELO PRAZO MÍNIMO DE DOZE MESES E SEM LIMITE DE HORAS TRABALHAD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lang w:eastAsia="pt-BR"/>
              </w:rPr>
            </w:pPr>
            <w:r>
              <w:rPr>
                <w:rFonts w:cs="Times New Roman" w:ascii="Times New Roman" w:hAnsi="Times New Roman"/>
                <w:sz w:val="20"/>
                <w:szCs w:val="20"/>
                <w:lang w:eastAsia="pt-BR"/>
              </w:rPr>
              <w:t>338.750,00</w:t>
            </w:r>
          </w:p>
        </w:tc>
        <w:tc>
          <w:tcPr>
            <w:tcW w:w="78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5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56/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O presente Termo de Referência tem por finalidade definir os elementos que norteiam a Contratação de empresa(s) para o fornecimento de duas máquinas escavadeiras hidráulicas sobre esteiras nova para Secretaria de Obras e Serviços Urb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A aquisição das máquinas visa dar maior qualidade e eficiência nos serviços da Secretaria de Obras na manutenção de estradas e rodovias do interior do Município.</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lang w:bidi="zxx"/>
        </w:rPr>
      </w:pPr>
      <w:r>
        <w:rPr>
          <w:rFonts w:cs="Times New Roman" w:ascii="Times New Roman" w:hAnsi="Times New Roman"/>
          <w:sz w:val="22"/>
          <w:szCs w:val="22"/>
        </w:rPr>
        <w:t>3.1 É objeto do presente Termo de Referência a Aquisição de Duas Máquinas Escavadeiras Hidráulicas, conforme abaixo descrito:</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tbl>
      <w:tblPr>
        <w:tblW w:w="9896" w:type="dxa"/>
        <w:jc w:val="center"/>
        <w:tblInd w:w="0" w:type="dxa"/>
        <w:tblLayout w:type="fixed"/>
        <w:tblCellMar>
          <w:top w:w="0" w:type="dxa"/>
          <w:left w:w="70" w:type="dxa"/>
          <w:bottom w:w="0" w:type="dxa"/>
          <w:right w:w="70" w:type="dxa"/>
        </w:tblCellMar>
      </w:tblPr>
      <w:tblGrid>
        <w:gridCol w:w="727"/>
        <w:gridCol w:w="661"/>
        <w:gridCol w:w="772"/>
        <w:gridCol w:w="6525"/>
        <w:gridCol w:w="121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Descriçã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reço Máximo R$</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UMA ESCAVADEIRA HIDRAULICA NOVA, SOBRE ESTEIRAS, ANO E MODELO 2015 OU SUPERIOR, COM AS SEGUINTES </w:t>
            </w:r>
            <w:r>
              <w:rPr>
                <w:rFonts w:cs="Times New Roman" w:ascii="Times New Roman" w:hAnsi="Times New Roman"/>
                <w:b/>
                <w:sz w:val="20"/>
                <w:szCs w:val="20"/>
                <w:u w:val="single"/>
              </w:rPr>
              <w:t>ESPECIFICAÇÕES MÍNIMAS</w:t>
            </w:r>
            <w:r>
              <w:rPr>
                <w:rFonts w:cs="Times New Roman" w:ascii="Times New Roman" w:hAnsi="Times New Roman"/>
                <w:sz w:val="20"/>
                <w:szCs w:val="20"/>
              </w:rPr>
              <w:t xml:space="preserve">: MOTOR A DIESEL DE 04 (QUATRO CILINDROS), QUE ATENDA AS NORMAS DE EMISSÃO DE GASES DA EPA TIER III, TURBO ALIMENTADO, COM POTENCIA LIQUIDA DE 110 HP, PESO OPERACIONAL DE 17.000 KG, 03 (TRES) MÓDULOS DE TRABALHO SELECIONADOS PELO OPERADOR, FORÇA DE ESCAVAÇÃO DA CAÇAMBA DE 11.000KG, CAPACIDADE DA CAÇAMBA COROADA DE 0,76M³, FORÇA DE FECHAMENTO DO BRAÇO DE 8.000KG, ALCANCE DE ESCAVAÇÃO AO NÍVEL DO SOLO DE 8.000MM, COMPRIMENTO DO BRAÇO DE 2.250 MM, COMPRIMENTO DA LANÇA DE 5.000MM, VELOCIDADE DE GIRO DE 10,4RPM, SAPATAS DAS ESTEIRAS COM LARGURAS DE 600MM, MATERIAL RODANTE COM 2 (DOIS) ROLETES SUPERIORES E 7 (SETE) ROLETES INFERIORES EM CADA LADO, LARGURA </w:t>
            </w:r>
            <w:r>
              <w:rPr>
                <w:rFonts w:cs="Times New Roman" w:ascii="Times New Roman" w:hAnsi="Times New Roman"/>
                <w:b/>
                <w:sz w:val="20"/>
                <w:szCs w:val="20"/>
                <w:u w:val="single"/>
              </w:rPr>
              <w:t>MÁXIMA</w:t>
            </w:r>
            <w:r>
              <w:rPr>
                <w:rFonts w:cs="Times New Roman" w:ascii="Times New Roman" w:hAnsi="Times New Roman"/>
                <w:b/>
                <w:sz w:val="20"/>
                <w:szCs w:val="20"/>
              </w:rPr>
              <w:t xml:space="preserve"> </w:t>
            </w:r>
            <w:r>
              <w:rPr>
                <w:rFonts w:cs="Times New Roman" w:ascii="Times New Roman" w:hAnsi="Times New Roman"/>
                <w:sz w:val="20"/>
                <w:szCs w:val="20"/>
              </w:rPr>
              <w:t>PARA EMBARQUE DE 2.750MM, EQUIPADA COM CABINA FECHADA(ROPS/FOPS), COM AR CONDICIONADO AUTOMÁTICO E DESEMBAÇADOR, BUZINA ELÉTRICA, TAPETE DE BORRACHA, ESPELHOS RETROVISORES NO MÍNIMO DOIS, LADO ESQUERDO E LADO DIREITO, LIMPADOR DIANTEIRO, ASSENTO COM SUSPENSÃO A AR, CINTO DE SEGURANÇA RETRÁTIL, FARÓIS (UM NA LANÇA, UM NA LATERAL DIREITA, DOIS NO TOPO DA CABINA), CATÁLOGO DE PEÇAS, CAIXA DE FERRAMENTAS, SISTEMA DE SOM MULTIMIDIA, EXTINTOR DE INCENDIO COMPATÍVEL E  EQUIPAMENTOS DE SEGURANÇA OBRIGATÓRIOS CONFORME LEGISLAÇÃO BRASILEIRA VIGENTE. MONITORAMENTO DO EQUIPAMENTO POR SATÉLITE SEM CUSTO PARA O USUÁRIO POR NO MÍNIMO CINCO ANOS, GARANTIA DA MÁQUINA CONTRA DEFEITOS DE FABRICAÇÃO PELO PRAZO MÍNIMO DE DOZE MESES E SEM LIMITE DE HORAS TRABALHAD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Times New Roman" w:ascii="Times New Roman" w:hAnsi="Times New Roman"/>
                <w:sz w:val="20"/>
                <w:szCs w:val="20"/>
                <w:lang w:eastAsia="pt-BR"/>
              </w:rPr>
              <w:t>430.000,00</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UMA ESCAVADEIRA HIDRAULICA NOVA, SOBRE ESTEIRAS, ANO E MODELO 2015 OU SUPERIOR, COM AS SEGUINTES </w:t>
            </w:r>
            <w:r>
              <w:rPr>
                <w:rFonts w:cs="Times New Roman" w:ascii="Times New Roman" w:hAnsi="Times New Roman"/>
                <w:b/>
                <w:sz w:val="20"/>
                <w:szCs w:val="20"/>
                <w:u w:val="single"/>
              </w:rPr>
              <w:t>ESPECIFICAÇÕES MÍNIMAS</w:t>
            </w:r>
            <w:r>
              <w:rPr>
                <w:rFonts w:cs="Times New Roman" w:ascii="Times New Roman" w:hAnsi="Times New Roman"/>
                <w:sz w:val="20"/>
                <w:szCs w:val="20"/>
              </w:rPr>
              <w:t xml:space="preserve">: MOTOR A DIESEL DE 04 (QUATRO CILINDROS), QUE ATENDA AS NORMAS DE EMISSÃO DE GASES DA EPA TIER III, TURBO ALIMENTADO, COM POTENCIA LIQUIDA DE 90 HP, PESO OPERACIONAL DE 12.000 KG, 03 (TRES) MÓDULOS DE TRABALHO SELECIONADOS PELO OPERADOR, FORÇA DE ESCAVAÇÃO DA CAÇAMBA DE 9.000KG, CAPACIDADE DA CAÇAMBA COROADA DE 0,60M³, FORÇA DE FECHAMENTO DO BRAÇO DE 6.000KG, ALCANCE DE ESCAVAÇÃO AO NÍVEL DO SOLO DE 8.000MM, COMPRIMENTO DO BRAÇO DE 2.500 MM, COMPRIMENTO DA LANÇA DE 4.600MM, VELOCIDADE DE GIRO DE 11RPM, SAPATAS DAS ESTEIRAS COM LARGURAS DE 600MM, MATERIAL RODANTE COM 1 (UM) ROLETE SUPERIOR E 7 (SETE) ROLETES INFERIORES EM CADA LADO, LARGURA </w:t>
            </w:r>
            <w:r>
              <w:rPr>
                <w:rFonts w:cs="Times New Roman" w:ascii="Times New Roman" w:hAnsi="Times New Roman"/>
                <w:b/>
                <w:sz w:val="20"/>
                <w:szCs w:val="20"/>
                <w:u w:val="single"/>
              </w:rPr>
              <w:t>MÁXIMA</w:t>
            </w:r>
            <w:r>
              <w:rPr>
                <w:rFonts w:cs="Times New Roman" w:ascii="Times New Roman" w:hAnsi="Times New Roman"/>
                <w:b/>
                <w:sz w:val="20"/>
                <w:szCs w:val="20"/>
              </w:rPr>
              <w:t xml:space="preserve"> </w:t>
            </w:r>
            <w:r>
              <w:rPr>
                <w:rFonts w:cs="Times New Roman" w:ascii="Times New Roman" w:hAnsi="Times New Roman"/>
                <w:sz w:val="20"/>
                <w:szCs w:val="20"/>
              </w:rPr>
              <w:t>PARA EMBARQUE DE 2.750MM, EQUIPADA COM CABINA FECHADA(ROPS/FOPS), COM AR CONDICIONADO AUTOMÁTICO E DESEMBAÇADOR, BUZINA ELÉTRICA, TAPETE DE BORRACHA, ESPELHOS RETROVISORES NO MÍNIMO DOIS, LADO ESQUERDO E LADO DIREITO, LIMPADOR DIANTEIRO, ASSENTO COM SUSPENSÃO A AR, CINTO DE SEGURANÇA RETRÁTIL, FARÓIS (UM NA LANÇA, UM NA LATERAL DIREITA, DOIS NO TOPO DA CABINA), CATÁLOGO DE PEÇAS, CAIXA DE FERRAMENTAS, SISTEMA DE SOM MULTIMIDIA, EXTINTOR DE INCENDIO COMPATÍVEL E EQUIPAMENTOS DE SEGURANÇA OBRIGATÓRIOS CONFORME LEGISLAÇÃO BRASILEIRA VIGENTE. MONITORAMENTO DO EQUIPAMENTO POR SATÉLITE SEM CUSTO PARA O USUÁRIO POR NO MÍNIMO CINCO ANOS, GARANTIA DA MÁQUINA CONTRA DEFEITOS DE FABRICAÇÃO PELO PRAZO MÍNIMO DE DOZE MESES E SEM LIMITE DE HORAS TRABALHAD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lang w:eastAsia="pt-BR"/>
              </w:rPr>
            </w:pPr>
            <w:r>
              <w:rPr>
                <w:rFonts w:cs="Times New Roman" w:ascii="Times New Roman" w:hAnsi="Times New Roman"/>
                <w:sz w:val="20"/>
                <w:szCs w:val="20"/>
                <w:lang w:eastAsia="pt-BR"/>
              </w:rPr>
              <w:t>338.75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Os valores de referência estão de acordo com os orçamentos prévios realizados junto ás empresas MANTOMAC COMÉRCIO DE PEÇAS E SERVIÇOS LTDA, PARANÁ EQUIPAMENTOS LTDA, J. MULUCELLI E EQUIPAMENTOS LTDA, MACROMAQ EQUIPAMENTOS LTDA e LINK MAQUINAS S/A, que se encontram anexos a este Termo.</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3.3 A licitante deverá apresentar juntamente com a proposta de preços, prospectos, folders e/ou catálogos comerciais das máquinas, descrevendo as dimensões e características, para que se possa verificar a conformidade do objeto ofertado com o exigido no Edit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4 A licitante deverá também apresentar juntamente com a proposta de preços Declaração com demonstrativo indicando quem prestará todos os serviços de assistência técnica, garantia e peças, sendo que este deverá estar localizado numa distância não superior a 100 (cem) quilômetros do Município de Benedito Novo, evitando-se onerosidade e demora com assistência técnica e reposição de peça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5 A empresa licitante deverá fornecer treinamento de mecânica básica bem como de operador para no mínimo 02 (dois) mecânicos e 02 (dois) operadores das máquinas licitad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 DA PROGRAMAÇÃO E DOS RECURSOS ORÇAMENTÁRIOS</w:t>
      </w:r>
    </w:p>
    <w:p>
      <w:pPr>
        <w:pStyle w:val="SemEspaamento"/>
        <w:jc w:val="both"/>
        <w:rPr>
          <w:rFonts w:ascii="Times New Roman" w:hAnsi="Times New Roman" w:cs="Times New Roman"/>
        </w:rPr>
      </w:pPr>
      <w:r>
        <w:rPr>
          <w:rFonts w:cs="Times New Roman" w:ascii="Times New Roman" w:hAnsi="Times New Roman"/>
        </w:rPr>
        <w:t>4.1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08.001.15.451.0080.1049.4490524000.1000000 – Recursos Ordinários</w:t>
      </w:r>
    </w:p>
    <w:p>
      <w:pPr>
        <w:pStyle w:val="SemEspaamento"/>
        <w:jc w:val="both"/>
        <w:rPr>
          <w:rFonts w:ascii="Times New Roman" w:hAnsi="Times New Roman" w:cs="Times New Roman"/>
        </w:rPr>
      </w:pPr>
      <w:r>
        <w:rPr>
          <w:rFonts w:cs="Times New Roman" w:ascii="Times New Roman" w:hAnsi="Times New Roman"/>
        </w:rPr>
        <w:t>08.001.15.451.0080.1049.4490524000.3000000 – Recursos Ordinários</w:t>
      </w:r>
    </w:p>
    <w:p>
      <w:pPr>
        <w:pStyle w:val="SemEspaamento"/>
        <w:jc w:val="both"/>
        <w:rPr>
          <w:rFonts w:ascii="Times New Roman" w:hAnsi="Times New Roman" w:cs="Times New Roman"/>
        </w:rPr>
      </w:pPr>
      <w:r>
        <w:rPr>
          <w:rFonts w:cs="Times New Roman" w:ascii="Times New Roman" w:hAnsi="Times New Roman"/>
        </w:rPr>
        <w:t>08.001.15.451.0080.1049.4490524000.1830000 – Oper. Créd. Interna – Outros Programas</w:t>
      </w:r>
    </w:p>
    <w:p>
      <w:pPr>
        <w:pStyle w:val="Normal"/>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O contrato vigorará da data de sua assinatura até 31 de dezembro de 2015,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A entrega das máquinas deverá ocorrer no máximo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O local de entrega das máquinas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No ato da entrega das máquina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Fica estabelecido que as máquinas serão recebida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6 O prazo de garantia não poderá ser inferior a 12 (doze) meses, a contar da data do recebimento das máquinas.</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O recebimento definitivo do equipamento, não exclui a responsabilidade do fornecedor pela sua qualidade e características, cabendo-lhe sanar quaisquer irregularidades detectadas quando da utilização da mes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1 Constituem obrigações da CONTRATAD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 DAS OBRIGAÇÕES DA PREFEITURA</w:t>
      </w:r>
    </w:p>
    <w:p>
      <w:pPr>
        <w:pStyle w:val="Normal"/>
        <w:tabs>
          <w:tab w:val="clear" w:pos="720"/>
          <w:tab w:val="center" w:pos="5386" w:leader="none"/>
        </w:tabs>
        <w:autoSpaceDE w:val="false"/>
        <w:jc w:val="both"/>
        <w:rPr>
          <w:rFonts w:ascii="Times New Roman" w:hAnsi="Times New Roman" w:cs="Times New Roman"/>
          <w:sz w:val="22"/>
          <w:szCs w:val="22"/>
        </w:rPr>
      </w:pPr>
      <w:r>
        <w:rPr>
          <w:rFonts w:cs="Times New Roman" w:ascii="Times New Roman" w:hAnsi="Times New Roman"/>
          <w:sz w:val="22"/>
          <w:szCs w:val="22"/>
        </w:rPr>
        <w:t>8.1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 DO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1 O pagamento será realizado após o recebimento das máquinas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17944.000430/2015-6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2 Nenhum pagamento será efetuado à empresa,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9.3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10 - DAS SANÇÕES ADMINISTRATIVA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0.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10.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13 de agosto de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Normal"/>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TextodebaloChar">
    <w:name w:val="Texto de balão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2:00Z</dcterms:created>
  <dc:creator>.</dc:creator>
  <dc:description/>
  <cp:keywords/>
  <dc:language>en-US</dc:language>
  <cp:lastModifiedBy>.</cp:lastModifiedBy>
  <cp:lastPrinted>2015-08-17T09:41:00Z</cp:lastPrinted>
  <dcterms:modified xsi:type="dcterms:W3CDTF">2015-08-17T12:42:00Z</dcterms:modified>
  <cp:revision>2</cp:revision>
  <dc:subject/>
  <dc:title>Meu Modelo</dc:title>
</cp:coreProperties>
</file>