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 Nº 124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Processo Licitatório nº 52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COMERCIAL DE TECIDOS KRUEGER LTD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AQUISIÇÃO DE AGUA MINERAL PARA AS DIVERSAS SECRETARIA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R$ 18.655,00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 29/07/2015 a 31/12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29/07/2015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DARIO TONOLLI - Prefeito Municipal em Exercíci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31:00Z</dcterms:created>
  <dc:creator>.</dc:creator>
  <dc:description/>
  <cp:keywords/>
  <dc:language>en-US</dc:language>
  <cp:lastModifiedBy>Win</cp:lastModifiedBy>
  <cp:lastPrinted>2015-07-10T08:30:00Z</cp:lastPrinted>
  <dcterms:modified xsi:type="dcterms:W3CDTF">2015-07-29T11:31:00Z</dcterms:modified>
  <cp:revision>2</cp:revision>
  <dc:subject/>
  <dc:title>Meu Modelo</dc:title>
</cp:coreProperties>
</file>