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ABERTURA E JULGAMENTO DA LICITAÇÃ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º 52/201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LICI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gão Presencial nº 5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27/07/2015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ÁRIO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09:05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AGUA MINERAL PARA AS DIVERSAS SECRETARIA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No dia e horário supramencionados, realizou-se na sala de reuniões, na sede da Prefeitura Municipal de Benedito Novo, situada na Rua Celso Ramos, 5.070, Centro, em Benedito Novo, sessão publica para o recebimento do credenciamento, dos envelopes contendo as propostas de preços e a documentação de habilitação em razão do certame licitatório na modalidade de Pregão Presencial nº 52/2015, com a presença do Pregoeiro RONALF SCHMIDT e da Equipe de Apoio SERGIO DARIO PASQUALI, MAURICIO STEFFEN, nomeados pela Portaria nº 157/2015. Compareceram ao certame, protocolando os envelopes necessários à realização do certame no setor de protocolo até o horário estipulado as empresas: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Courier New" w:ascii="Courier New" w:hAnsi="Courier New"/>
          <w:kern w:val="0"/>
          <w:sz w:val="22"/>
          <w:szCs w:val="22"/>
          <w:lang w:val="en-US" w:eastAsia="pt-BR" w:bidi="ar-SA"/>
        </w:rPr>
        <w:t>COMERCIAL DE TECIDOS KRUEGER LTDA.; (Não Enquadrado) CNPJ nº 75.342.097/0001-10, representada pelo Sr. ANDERSON KRUEGER, Rg nº 3069969-0       /SC e CPF n° 032.210.309-67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Courier New" w:ascii="Courier New" w:hAnsi="Courier New"/>
          <w:kern w:val="0"/>
          <w:sz w:val="22"/>
          <w:szCs w:val="22"/>
          <w:lang w:val="en-US" w:eastAsia="pt-BR" w:bidi="ar-SA"/>
        </w:rPr>
        <w:t xml:space="preserve">AP OESTE DISTRIBUIDORA E COMERCIO DE ALIMENTOS LTDA EPP.; (Microempresa)   CNPJ nº 05.919.156/0001-94, </w:t>
      </w:r>
      <w:r>
        <w:rPr>
          <w:rFonts w:eastAsia="Times New Roman" w:cs="Courier New" w:ascii="Courier New" w:hAnsi="Courier New"/>
          <w:kern w:val="0"/>
          <w:sz w:val="22"/>
          <w:szCs w:val="22"/>
          <w:lang w:eastAsia="pt-BR" w:bidi="ar-SA"/>
        </w:rPr>
        <w:t>Sem Representante presenta na sessã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Quanto aos documentos apresentados, constatou-se que as empresas participantes apresentaram o credenciamento em conformidade com o exigido no Edital. A licitante AP OESTE DISTRIBUIDORA E COMERCIO DE ALIMENTOS LTDA EPP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apresent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o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a Certidão Simplificada expedida pela Junta Comercial para comprovação da situação de 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pt-BR" w:bidi="ar-SA"/>
        </w:rPr>
        <w:t>Microempresa ou Empresa de Pequeno Por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e pode fazer uso dos benefícios e das condições especiais previstas pela LC nº 123/2006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Em seguida procedeu-se a abertura dos envelopes identificados como de Propostas de Preços apresentados pelas empresas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on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foram analisadas as propostas pelo pregoeiro e equipe de apo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todas foram consideradas classificadas, ficando a ordem de classificação i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ial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conforme relatório anexo 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disponibilizados a todos os presentes para serem rubricad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to contínuo abriu-se a fase de lances verbais e de negociação direta com as licitantes, o qual tra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orreu conforme relatório de lances em Anex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ncerrada a fase dos lances e de negociação direta o Pregoeiro procedeu á abertura do envelope identificado como de Habilitação da licitante classificada como primeira coloc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os seus respectivos itens vencidos. Os documentos de habilitação apresentados foram analisad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os e rubricados por todos os presentes 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ncont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m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-se em conformidade com o exigido no Edital, sendo assim a licitante melhor colocada est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á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HABILITADA, e portanto f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DECLARADA VENCEDO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o presente certam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pós os fatos, o Pregoeiro decidiu ADJUDICAR os respectivos itens do presente certame à empresa vencedora. Em seguida lavrou-se a presente Ata, que após lida foi achada conforme. O representante da licitante opt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o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por não aguardar a lavratura da presente ata, deixando portanto de assinar a mesma. Nada mais digno de nota, nem a tratar, encerrou-se a sessão, indo esta assinada por todos os presentes. Benedito Nov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27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d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ulh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de 2015, à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09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h3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min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EGOEIRO E EQUIPE DE APO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21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4"/>
        <w:gridCol w:w="3374"/>
        <w:gridCol w:w="3246"/>
      </w:tblGrid>
      <w:tr>
        <w:trPr>
          <w:trHeight w:val="375" w:hRule="atLeast"/>
        </w:trPr>
        <w:tc>
          <w:tcPr>
            <w:tcW w:w="259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ONALF SCHMID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Pregoeir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SERGIO DARIO PASQUAL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Equipe de Apoio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1:00Z</dcterms:created>
  <dc:creator>.</dc:creator>
  <dc:description/>
  <cp:keywords/>
  <dc:language>en-US</dc:language>
  <cp:lastModifiedBy>pc</cp:lastModifiedBy>
  <cp:lastPrinted>2015-03-11T09:56:00Z</cp:lastPrinted>
  <dcterms:modified xsi:type="dcterms:W3CDTF">2015-07-27T14:01:00Z</dcterms:modified>
  <cp:revision>2</cp:revision>
  <dc:subject/>
  <dc:title>Meu Modelo</dc:title>
</cp:coreProperties>
</file>