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both"/>
        <w:rPr/>
      </w:pPr>
      <w:r>
        <w:rPr/>
      </w:r>
    </w:p>
    <w:p>
      <w:pPr>
        <w:pStyle w:val="Heading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PREFEITURA MUNICIPAL DE BENEDITO NOVO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BRA: PROJETO DE UMA ARQUIBANCADA EM ESTRUTURA METÁLIC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MORIAL DESCRITIVO E ESPECIFICAÇÕES TÉCNICAS</w:t>
      </w:r>
    </w:p>
    <w:p>
      <w:pPr>
        <w:pStyle w:val="Heading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MORIAL DE CÁLCULO DOS QUANTITATIVOS</w:t>
      </w:r>
    </w:p>
    <w:p>
      <w:pPr>
        <w:pStyle w:val="Heading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NILHA DE CUSTOS</w:t>
      </w:r>
    </w:p>
    <w:p>
      <w:pPr>
        <w:pStyle w:val="Heading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RONOGRAMA FÍSICO FINANCEIRO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ngº Civil Sandro Pisa                                                                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CREA nº 46 722 - 4</w:t>
      </w:r>
      <w:r>
        <w:br w:type="page"/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- Generalidades</w:t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/>
      </w:pPr>
      <w:r>
        <w:rPr>
          <w:color w:val="000000"/>
          <w:sz w:val="24"/>
        </w:rPr>
        <w:t>A obra de que trata o presente Memorial Descritivo, está localizada na Rua Cruz e Souza, Bairro Ribeirão do Tigre, Município de Benedito Novo, Estado de Santa Catarina.</w:t>
      </w:r>
    </w:p>
    <w:p>
      <w:pPr>
        <w:pStyle w:val="Normal"/>
        <w:ind w:firstLine="1140"/>
        <w:jc w:val="both"/>
        <w:rPr/>
      </w:pPr>
      <w:r>
        <w:rPr>
          <w:color w:val="000000"/>
          <w:sz w:val="24"/>
        </w:rPr>
        <w:t>A edificação, denominada arquibanca em estrutura metpalica, contem área de 159,83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.</w:t>
      </w:r>
    </w:p>
    <w:p>
      <w:pPr>
        <w:pStyle w:val="Normal"/>
        <w:ind w:firstLine="1140"/>
        <w:jc w:val="both"/>
        <w:rPr/>
      </w:pPr>
      <w:r>
        <w:rPr>
          <w:color w:val="000000"/>
          <w:sz w:val="24"/>
        </w:rPr>
        <w:t>O presente Memorial Descritivo tem por objetivo especificar materiais e serviços a serem utilizados na execução da arquibancada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Todos os materiais a serem fornecidos e empregados deverão ser de primeira qualidade e obedecer as especificações e métodos da ABNT – Associação Brasileira de Normas Técnicas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Os serviços deverão ser executados por mão de obra especializada.</w:t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/>
      </w:pPr>
      <w:r>
        <w:rPr>
          <w:b/>
          <w:color w:val="000000"/>
          <w:sz w:val="24"/>
        </w:rPr>
        <w:t>2 – Infraestrutura</w:t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/>
      </w:pPr>
      <w:r>
        <w:rPr>
          <w:i/>
          <w:color w:val="000000"/>
          <w:sz w:val="24"/>
        </w:rPr>
        <w:t>2.1 – Considerações gerais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As fundações utilizadas na obra serão diretas, por meio de sapatas isoladas, com dimensões especificadas no projeto estrutural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As escavações obedecerão, os níveis de projeto e serão executadas manualmente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O solo sobre o qual se apoiam as sapatas, deverá ter capacidade de suporte de no mínimo 1,50 Kgf/cm2. Se, para atingir esta capacidade de suporte, for necessário escavar o terreno, de modo que os pilares do térreo fiquem com um comprimento superior a um metro, o responsável técnico pelo projeto deverá ser, obrigatoriamente, consultado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Após a concretagem, cura e desforma, as sapatas deverão ser reaterradas, com material limpo, em camadas de no máximo 20 cm e apiloadas manualmente.</w:t>
      </w:r>
    </w:p>
    <w:p>
      <w:pPr>
        <w:pStyle w:val="Normal"/>
        <w:ind w:firstLine="11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1140"/>
        <w:jc w:val="both"/>
        <w:rPr/>
      </w:pPr>
      <w:r>
        <w:rPr>
          <w:i/>
          <w:color w:val="000000"/>
          <w:sz w:val="24"/>
        </w:rPr>
        <w:t>2.2 – Armaduras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 armaduras serão executadas em aço CA50 e CA60, obedecendo, rigorosamente, o projeto estrutural. 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40"/>
        <w:jc w:val="both"/>
        <w:rPr/>
      </w:pPr>
      <w:r>
        <w:rPr>
          <w:i/>
          <w:color w:val="000000"/>
          <w:sz w:val="24"/>
        </w:rPr>
        <w:t>2.3 – Concreto</w:t>
      </w:r>
    </w:p>
    <w:p>
      <w:pPr>
        <w:pStyle w:val="Normal"/>
        <w:ind w:firstLine="1140"/>
        <w:jc w:val="both"/>
        <w:rPr/>
      </w:pPr>
      <w:r>
        <w:rPr>
          <w:color w:val="000000"/>
          <w:sz w:val="24"/>
        </w:rPr>
        <w:t>O concreto utilizado nas sapatas, será do tipo dosado em central ou dosado na própria obra, com brita 1 e resistência Fck=25 Mpa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As formas que receberão o concreto deverão ser previamente molhadas, para evitar a desidratação prematura do cimento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O lançamento será feito com cuidado e em altura inferior a 200 cm e o adensamento será, obrigatoriamente, mecânico, através de vibrador de imersão, observando-se que este não fique imerso, no mesmo ponto, por tempo prolongado, para evitar o desagregamento dos materiais constituintes do concreto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Poucas horas após o lançamento e adensamento do concreto, quando este começar a endurecer superficialmente, deverá procede-se a cura, devendo-se para isto, molhar constantemente o concreto e as formas durante, no mínimo, sete dias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40"/>
        <w:jc w:val="both"/>
        <w:rPr/>
      </w:pPr>
      <w:r>
        <w:rPr>
          <w:b/>
          <w:color w:val="000000"/>
          <w:sz w:val="24"/>
        </w:rPr>
        <w:t>3 – Arquibancada</w:t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/>
      </w:pPr>
      <w:r>
        <w:rPr>
          <w:color w:val="000000"/>
          <w:sz w:val="24"/>
        </w:rPr>
        <w:t>A arquibancada em estrutura metálica deverá ser executada, conforme detalhado no projeto arquitetônico e estrutural. Sobre a estrutura metálica serão fixadas, através de parafusos de aço galvanizado, tábuas de madeira de lei, tipo itaúba ou similar, na espessura de 30 mm. O corrimão será executado com tubos de aço com bitolas e forma especificados no projeto arquitetônico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 – Pintura</w:t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4.1 – Pintura sobre metal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A superfície a ser pintada deverá ser lixada e estar isenta de graxa, óleo, fungos ou qualquer material solto ou que venha a interferir na aderência da tinta no substrato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É indispensável a aplicação de uma demão de fundo anti-corrosivo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Serão aplicadas, no mínimo, duas demãos tinta esmalte sintético brilhante, com intervalos entre demãos, conforme especificado pelo fabricante do produt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4.2 – Pintura sobre madeira</w:t>
      </w:r>
    </w:p>
    <w:p>
      <w:pPr>
        <w:pStyle w:val="Normal"/>
        <w:ind w:firstLine="11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A madeira deverá ser lixada e estar isenta de graxa, óleo, fungos ou qualquer material solto ou que venha a interferir na aderência da tinta no substrato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É indispensável a aplicação de uma demão de fundo para homogeneizar a porosidade da  superfície a ser pintada.</w:t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Serão aplicadas, no mínimo, duas demãos de tinta esmalte brilhante, com intervalos entre demãos, conforme especificado pelo fabricante do produt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 – Serviços complementares</w:t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>
          <w:color w:val="000000"/>
          <w:sz w:val="24"/>
        </w:rPr>
      </w:pPr>
      <w:r>
        <w:rPr>
          <w:color w:val="000000"/>
          <w:sz w:val="24"/>
        </w:rPr>
        <w:t>Ao término da obra, antes da entrega definitiva, deverá ser executado um teste em todos os equipamentos instalados e uma limpeza geral na edificaçã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__________________ </w:t>
      </w:r>
    </w:p>
    <w:p>
      <w:pPr>
        <w:pStyle w:val="Normal"/>
        <w:ind w:firstLine="114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Sandro Pisa    </w:t>
      </w:r>
    </w:p>
    <w:p>
      <w:pPr>
        <w:pStyle w:val="Normal"/>
        <w:ind w:firstLine="1140"/>
        <w:jc w:val="right"/>
        <w:rPr/>
      </w:pPr>
      <w:r>
        <w:rPr>
          <w:color w:val="000000"/>
          <w:sz w:val="16"/>
        </w:rPr>
        <w:t>Eng</w:t>
      </w:r>
      <w:r>
        <w:rPr>
          <w:color w:val="000000"/>
          <w:sz w:val="16"/>
          <w:vertAlign w:val="superscript"/>
        </w:rPr>
        <w:t>o</w:t>
      </w:r>
      <w:r>
        <w:rPr>
          <w:color w:val="000000"/>
          <w:sz w:val="16"/>
        </w:rPr>
        <w:t xml:space="preserve"> Civil – CREA/SC 46.722-4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986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 xml:space="preserve">Data: Abril 2010                                                   </w:t>
    </w:r>
    <w:r>
      <w:rPr>
        <w:color w:val="000000"/>
        <w:sz w:val="20"/>
      </w:rPr>
      <w:t xml:space="preserve">Memorial descritivo da obra </w:t>
    </w:r>
    <w:r>
      <w:rPr>
        <w:sz w:val="20"/>
      </w:rPr>
      <w:t xml:space="preserve">                                       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textAlignment w:val="auto"/>
      <w:outlineLvl w:val="1"/>
    </w:pPr>
    <w:rPr>
      <w:b/>
      <w:bCs/>
      <w:sz w:val="20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WW8NumSt6z0">
    <w:name w:val="WW8NumSt6z0"/>
    <w:qFormat/>
    <w:rPr>
      <w:rFonts w:ascii="StarBats" w:hAnsi="StarBats" w:cs="StarBats"/>
    </w:rPr>
  </w:style>
  <w:style w:type="character" w:styleId="WW8NumSt7z0">
    <w:name w:val="WW8NumSt7z0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irpargrafonegativo">
    <w:name w:val="Abrir parágrafo negativo"/>
    <w:basedOn w:val="Normal"/>
    <w:qFormat/>
    <w:pPr>
      <w:ind w:firstLine="1134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ind w:firstLine="1134"/>
    </w:pPr>
    <w:rPr>
      <w:sz w:val="24"/>
    </w:rPr>
  </w:style>
  <w:style w:type="paragraph" w:styleId="WWRecuodecorpodetexto3">
    <w:name w:val="WW-Recuo de corpo de tex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BodyText2">
    <w:name w:val="Body Text 2"/>
    <w:basedOn w:val="Normal"/>
    <w:qFormat/>
    <w:pPr>
      <w:ind w:firstLine="114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8:00Z</dcterms:created>
  <dc:creator>. .</dc:creator>
  <dc:description/>
  <cp:keywords/>
  <dc:language>en-US</dc:language>
  <cp:lastModifiedBy>Posição</cp:lastModifiedBy>
  <cp:lastPrinted>2010-05-07T16:25:00Z</cp:lastPrinted>
  <dcterms:modified xsi:type="dcterms:W3CDTF">2010-05-07T19:26:00Z</dcterms:modified>
  <cp:revision>32</cp:revision>
  <dc:subject/>
  <dc:title> Parcela 01 </dc:title>
</cp:coreProperties>
</file>