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E JULGAMENTO DE RECURSO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49/2015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Tomada de Preço p/ Obras e Serviços de Engenharia - 49/2015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07/07/2015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4:00 hora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CONTRATAÇÃO DE EMPRESA PARA CONSTRUÇÃO DE UMA QUADRA POLIESPORTIVA NA RUA CRUZ E SOUZA, BAIRRO RIBEIRÃO TIGRE, CONFORME MEMORIAL DESCRITIVO E SEUS ANEXOS, COM O FORNECIMENTO DE TODO O MATERIAL, EQUIPAMENTOS E MÃO DE OBR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Na data e horário supramencionados, realizou-se na sala de reuniões, na sede da Prefeitura Municipal de Benedito Novo, situada na Rua Celso Ramos, 5.070, Centro, em Benedito Novo, sessão para julgamento de recurso, com a presença dos membros da Comissão de Licitações nomeados pela Portaria nº 156/2015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Na fase de habilitação verificou-se que a licitante CSF CONSTRUÇÃO CIVIL LTDA – ME, deixou de assinar as declarações de idoneidade, declaração do inciso V do art. 27 da lei 8.666/93, declaração de vistoria e o demonstrativo do calculo da boa situação financeira do item 3.4.3 em anexo ao edital, portanto, a licitante foi declarada INABILITADA pela comissão de licitações na ocasião do julgamento da fase de habilitação. O representante da empresa CSF CONSTRUÇÃO CIVIL LTDA – ME manifestou interesse de interpor recurso. No dia 02/07/2015, foi protocolado sob o nº 0367, o recurso administrativo da referida empresa, sobre o qual passamos a discorrer: a Comissão de Licitações, após o recebimento e análise do recurso interposto pela empresa CONSTRUÇÃO CIVIL LTDA – ME, em observâncias as suas alegações, bem como considerando a análise jurídica emitida pelo Assessor Jurídico, colacionado ao processo, decide pela manutenção da INABILITAÇÃO da referida empresa acatando os motivos que constam do parecer jurídico. Desde já fica marcada a sessão pública para abertura e julgamento dos envelopes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  <w:t>“propostas”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para o dia 13/07/2015 às 09:00 Horas, na sala de reuniões na sede da Prefeitura Municipal de Benedito Novo situada na Rua Celso Ramos, 5070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83"/>
              <w:gridCol w:w="3177"/>
              <w:gridCol w:w="3020"/>
            </w:tblGrid>
            <w:tr>
              <w:trPr/>
              <w:tc>
                <w:tcPr>
                  <w:tcW w:w="2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ROSE CARLA LIESKOW MENGARD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317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JOAO ULLE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6:22:00Z</dcterms:created>
  <dc:creator>.</dc:creator>
  <dc:description/>
  <cp:keywords/>
  <dc:language>en-US</dc:language>
  <cp:lastModifiedBy>pc</cp:lastModifiedBy>
  <cp:lastPrinted>2015-07-07T13:32:00Z</cp:lastPrinted>
  <dcterms:modified xsi:type="dcterms:W3CDTF">2015-07-07T16:47:00Z</dcterms:modified>
  <cp:revision>5</cp:revision>
  <dc:subject/>
  <dc:title>Meu Modelo</dc:title>
</cp:coreProperties>
</file>