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E SESSÃO PÚBLICA DE RECEBIMENTO DOS ENVELOPES E ABERTURA DA HABILITAÇÃ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49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Tomada de Preço p/ Obras e Serviços de Engenharia - 49/20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30/06/2015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09:00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CONTRATAÇÃO DE EMPRESA PARA CONSTRUÇÃO DE UMA QUADRA POLIESPORTIVA NA RUA CRUZ E SOUZA, BAIRRO RIBEIRÃO TIGRE, CONFORME MEMORIAL DESCRITIVO E SEUS ANEXOS, COM O FORNECIMENTO DE TODO O MATERIAL, EQUIPAMENTOS E MÃO DE OBR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 p/ Obras e Serviços de Engenharia - 49/2015, com a presença dos membros da Comissão de Licitações nomeados pela Portaria nº portaria 156/2015. </w:t>
      </w:r>
      <w:r>
        <w:rPr/>
        <w:t>Aberta a sessão, verificou-se que conforme protocolo de recebimento foram convidadas ou retiraram o edital no Site da Prefeitura às seguintes empresas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Particip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pt-BR" w:bidi="ar-SA"/>
              </w:rPr>
              <w:t>Represent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C EMPREITEIRA DE MAO DE OBRA LTDA 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JEAN CARLOS DA SIL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SF CONSTRUÇÃO CIVIL LTDA - 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t-BR" w:bidi="ar-SA"/>
              </w:rPr>
              <w:t>DAYRON SCHLOGL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ompareceram ao certame, protocolando os envelopes no setor de compras até o horário estipulado (09 horas) as empresas: LC EMPREITEIRA DE MAO DE OBRA LTDA ME e CSF CONSTRUÇÃO CIVIL LTDA – ME. Em seguida proferiu-se a abertura dos envelopes contendo os documentos de habilitação exigidos no edital. Os documentos foram analisados e rubricados por todos os presentes, onde se verificou que a licitante CSF CONSTRUÇÃO CIVIL LTDA – ME, deixou de assinar as declarações de idoneidade, declaração do inciso V do art. 27 da lei 8.666/93, declaração de vistoria e o demonstrativo do calculo da boa situação financeira do item 3.4.3 em anexo ao edital, portanto, a licitante fica INABILITADA no certame. A licitante LC EMPREITEIRA DE MAO DE OBRA LTDA ME encontra-se em regularidade com o exigido, restando à mesma HABILITADA e os documentos integrados aos autos da licitação. A licitante LC EMPREITEIRA DE MAO DE OBRA LTDA ME apresentou a Certidão Simplificada expedida pela Junta Comercial para comprovação da condição de Microempresa ou Empresa de Pequeno Porte e poderá gozar dos benefícios e das condições especiais previstas pela LC nº 123/2006. Colocada a palavra a disposição dos representantes, o representante da empresa CSF CONSTRUÇÃO CIVIL LTDA – ME, manifestou interesse de interpor recurso, portanto, abre-se o prazo de 2 (dois) dias úteis para apresentação do recurso. Nada mais havendo lavrou-se a presente ata que segue assinada pela Comissão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83"/>
              <w:gridCol w:w="3177"/>
              <w:gridCol w:w="3020"/>
            </w:tblGrid>
            <w:tr>
              <w:trPr/>
              <w:tc>
                <w:tcPr>
                  <w:tcW w:w="2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6:00Z</dcterms:created>
  <dc:creator>.</dc:creator>
  <dc:description/>
  <cp:keywords/>
  <dc:language>en-US</dc:language>
  <cp:lastModifiedBy>pc</cp:lastModifiedBy>
  <cp:lastPrinted>2015-03-11T09:56:00Z</cp:lastPrinted>
  <dcterms:modified xsi:type="dcterms:W3CDTF">2015-07-07T13:26:00Z</dcterms:modified>
  <cp:revision>2</cp:revision>
  <dc:subject/>
  <dc:title>Meu Modelo</dc:title>
</cp:coreProperties>
</file>