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SESSÃO PÚBLICA DE RECEBIMENTO DOS ENVELOPES E ABERTURA DA HABILITAÇÃ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49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49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30/06/2015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9:0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CONSTRUÇÃO DE UMA QUADRA POLIESPORTIVA NA RUA CRUZ E SOUZA, BAIRRO RIBEIRÃO TIGRE, CONFORME MEMORIAL DESCRITIVO E SEUS ANEXOS, COM O FORNECIMENTO DE TODO O MATERIAL, EQUIPAMENTOS E MÃO DE OBR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 p/ Obras e Serviços de Engenharia - 49/2015, com a presença dos membros da Comissão de Licitações nomeados pela Portaria nº portaria 156/2015. Aberta a sessão, verificou-se que conforme protocolo de recebimento foram convidadas ou retiraram o edital no Site da Prefeitura às seguintes empresas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0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Participa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Represent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C EMPREITEIRA DE MAO DE OBRA LTDA 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JEAN CARLOS DA SIL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SF CONSTRUÇÃO CIVIL LTDA - 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DAYRON SCHLOGL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mpareceram ao certame, protocolando os envelopes no setor de compras até o horário estipulado (09 horas) as empresas: LC EMPREITEIRA DE MAO DE OBRA LTDA ME e CSF CONSTRUÇÃO CIVIL LTDA – ME. Em seguida proferiu-se a abertura dos envelopes contendo os documentos de habilitação exigidos no edital. Os documentos foram analisados e rubricados por todos os presentes, onde se verificou que todas as licitantes encontram-se em regularidade com o exigido, restando às mesmas HABILITADAS e os documentos integrados aos autos da licitação. A licitante LC EMPREITEIRA DE MAO DE OBRA LTDA ME apresentou a Certidão Simplificada expedida pela Junta Comercial para comprovação da condição de Microempresa ou Empresa de Pequeno Porte e poderá gozar dos benefícios e das condições especiais previstas pela LC nº 123/2006. Colocada a palavra a disposição dos representantes dos licitantes presentes, os mesmos não se manifestaram, portanto, a comissão de licitação passa para a próxima fase da licitação com a abertura dos envelopes contendo as propostas de preços. Nada mais havendo lavrou-se a presente ata que segue assinada pela Comissão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65"/>
              <w:gridCol w:w="3153"/>
              <w:gridCol w:w="3062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15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6:00Z</dcterms:created>
  <dc:creator>.</dc:creator>
  <dc:description/>
  <dc:language>en-US</dc:language>
  <cp:lastModifiedBy>Win7</cp:lastModifiedBy>
  <cp:lastPrinted>2015-03-11T09:56:00Z</cp:lastPrinted>
  <dcterms:modified xsi:type="dcterms:W3CDTF">2015-06-30T12:26:00Z</dcterms:modified>
  <cp:revision>2</cp:revision>
  <dc:subject/>
  <dc:title>Meu Modelo</dc:title>
</cp:coreProperties>
</file>