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2"/>
          <w:szCs w:val="22"/>
          <w:lang w:eastAsia="en-US" w:bidi="ar-SA"/>
        </w:rPr>
        <w:t>ATA DE SESSÃO PÚBLICA PARA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PROCESSO ADMINISTRATIVO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Nº 5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MODALIDADE: Convite p/ Compras e Serviços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- 50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DATA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: 26/06/2015</w:t>
      </w: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 - HORA DE INÍCIO: 09:28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OBJETO: AQUISIÇÃO DE PEÇAS ORIGINAIS E SERVIÇOS DE MÃO DE OBRA ESPECIALIZADA PARA RECUPERAÇÃO DA MAQUINA TRATOR ESTEIRA KOMATSU D41A.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Na data e horario supramencionados, na sede da Prefeitura Municipal, reunidos em sessão pública na sala de reuniões os membros da Comissão Permanente de Licitações, nomeados pela Portaria nº. 156/2015 e os representantes das licitantes já mencionados anteriormente, e após proferido o julgamento da fase de habilitação, o Presidente da Comissão procedeu á abertura dos envelopes nº 02, contendo as propostas de preços, sendo as propostas neles contida, verificadas e rubricadas por todos. Após analisar as propostas a proposta da empresa TRATOR PECAS COMERCIO DE PECAS PARA TRATOR LTDA, foi desclassificada devido a incoformidade com o edital no item 13. As demais propostas foram consideradas CLASSIFICADAS. Considerando-se o critério de julgamento de menor preço globaL, conforme definido no preâmbulo do edital, a Comissão de Licitação elaborou o QCP (quadro comparativo de preços). A Comissão de Licitações, considerando o QCP (quadro comparativo de preços), decide apontar a licitante MAIOCHI INST. E MONT. DE MAQ. E EQUIP. LTDA, como VENCEDORA do certame, totalizando R$ 45.917,40 (quarenta e cinco mil novecentos e dezessete reais e quarenta centavos). A licitante TRATOR PECAS COMERCIO DE PECAS PARA TRATOR LTDA , deseja manifestar recurso e portanto, abre-se o prazo de 2 (dois) dias úteis para manifestação, as demais licitantes adjudicaram o direito de recurso.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Nada mais havendo digno de nota, nem a tratar, encerrou-se a reunião, indo esta ata assinada pela comissão, onde, posteriormente será fixada no mural e estará disponível no endereço eletrônico da Prefeitu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en-US" w:eastAsia="en-US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en-US" w:eastAsia="en-US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65"/>
              <w:gridCol w:w="3153"/>
              <w:gridCol w:w="3062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eastAsia="en-US" w:bidi="ar-SA"/>
                    </w:rPr>
                    <w:t>Presidente</w:t>
                  </w:r>
                </w:p>
              </w:tc>
              <w:tc>
                <w:tcPr>
                  <w:tcW w:w="315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Membro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6:00Z</dcterms:created>
  <dc:creator>.</dc:creator>
  <dc:description/>
  <cp:keywords/>
  <dc:language>en-US</dc:language>
  <cp:lastModifiedBy>Win7</cp:lastModifiedBy>
  <cp:lastPrinted>2015-03-11T09:56:00Z</cp:lastPrinted>
  <dcterms:modified xsi:type="dcterms:W3CDTF">2015-06-26T13:32:00Z</dcterms:modified>
  <cp:revision>3</cp:revision>
  <dc:subject/>
  <dc:title>Meu Modelo</dc:title>
</cp:coreProperties>
</file>