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ENCEDORES FINAI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Com base na legislação vigente aplicada ao referido Edital, torna-se público o resultado referente a licitação: Convite p/ Compras e Serviços nº.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000048/2015, de 10/06/2015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214"/>
        <w:gridCol w:w="739"/>
        <w:gridCol w:w="985"/>
        <w:gridCol w:w="931"/>
        <w:gridCol w:w="1225"/>
        <w:gridCol w:w="3829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pt-BR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pt-BR" w:bidi="ar-SA"/>
              </w:rPr>
              <w:t>6647.8 - SILMES COMERCIO DE PRODUTOS ODONTOLOGICOS LT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Quantida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Uni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reço Unitar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reço 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Julgamen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rodut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01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4,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4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BROCAS ACO DIAMANTADA ALTA ROTACAO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001.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4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4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BROCA ACO DIAMANTADA ALTA ROTACAO N.2135 F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AV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03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53,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5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BROCA ALTA ROTACAO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003.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5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,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76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BROCA ALTA ROTACAO CARBIDE N.04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MEDI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003.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5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,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76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BROCA ALTA ROTACAO CARBIDE N.06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MEDI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04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9,4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94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DESIVO PARA RESINA FOTO 2,1 4ML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05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5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4,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62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GULHA DESC GENGIVAL 30G EXTRA CURTA PARA CARPULE C/100 UND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PROCAR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06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4,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72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GULHA DESC GENGIVAL 27G LONGA PARA CARPULE C/100 UND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PROCAR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07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4,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20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GULHA DESC GENGIVAL 30G CURTA C/100 UND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PROCAR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09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5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67,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.0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NESTESICO LOCAL CLORIDRATO DE LIDOCAINA 2% + EPINEFRINA 1:100.000 COM 50 TUBETE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DF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11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,4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NESTESICO TOPICO GEL C/12G SABOR MENTA OU TUTTI-FRUTTI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DF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12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6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FR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7,6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22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NESTESICO XILOCAINA 10% C/50 ML SPRAY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CRISTA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13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0,9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HASTE DE ALGODAO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BABYPIS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14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PCT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6,6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6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INCEL APLICADOR MICROBRUSH REGULAR FINO C/100 UND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ANGE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15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5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9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9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ABO P/ ESPELHO ODONTO INOX Nº 5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L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16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FR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3,2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32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IMENTO I.R.M. PO 38 GR (FOSFATO DE ZINCO)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DENTSPL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17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KIT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0,1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01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IMENTO IRM PO+LIQ 38G/15ML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IODONTOSU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18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KIT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0,1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01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IMENTO IRM PO+LIQ 12G/10ML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IODONTOSU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19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PO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7,9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79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IMENTO OBTURADOR PROVISORIO 25G CAVITEC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CAITHE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20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6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FR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,9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5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CLOREXIDINA PARA BOCHECHO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INOD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21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2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2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CREME DENTAL 90G C/FLUOR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ICE FRES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22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1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6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ESCOVA ROBSON BRANCA PLANA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PREVE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23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1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COVA DE ROBSON PRETA CONICA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MICRODON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25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RO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7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FIO DENTAL C/100 MT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MEDFI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26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TUB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,9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9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LUOR TOPICO GEL A 2% TIXOTROPICO FRC C/200 ML SABOR VARIADO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IODONTOSU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29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8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2,1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OMPOSICAO DE HIDROXIDO DE CALCIO RADIOPACO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TECHNEW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31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5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,8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87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STA PROFILATICA C/FLUOR C/90G TUTTI-FRUTTI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MAQUI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33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,8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9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ESINA FOTOPOLIMERIZAVEL HIBRIDA - (COMPOSTA DE BIS-GMA URETANO MODIFICADA, BORO SILICATO DE ALUMINIO E BARIO SILANIZADOS, SILICA PIROLITICA SILANIZADA, CANFOROQUINONA,  N-METILDIETANOLAMINA, HIDROXI TOLUENO BUTILADO E CORANTES MINERAIS) - COR A1, SERINGA COM 4 GRAMA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34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,8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9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ESINA FOTOPOLIMERIZAVEL HIBRIDA - (COMPOSTA DE BIS-GMA URETANO MODIFICADA, BORO SILICATO DE ALUMINIO E BARIO SILANIZADOS, SILICA PIROLITICA SILANIZADA, CANFOROQUINONA,  N-METILDIETANOLAMINA, HIDROXI TOLUENO BUTILADO E CORANTES MINERAIS) - COR A2, SERINGA COM 4 GRAMA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35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,8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9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ESINA FOTOPOLIMERIZAVEL HIBRIDA - (COMPOSTA DE BIS-GMA URETANO MODIFICADA, BORO SILICATO DE ALUMINIO E BARIO SILANIZADOS, SILICA PIROLITICA SILANIZADA, CANFOROQUINONA,  N-METILDIETANOLAMINA, HIDROXI TOLUENO BUTILADO E CORANTES MINERAIS) - COR A3, SERINGA COM 4 GRAMA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36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,8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9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ESINA FOTOPOLIMERIZAVEL HIBRIDA - (COMPOSTA DE BIS-GMA URETANO MODIFICADA, BORO SILICATO DE ALUMINIO E BARIO SILANIZADOS, SILICA PIROLITICA SILANIZADA, CANFOROQUINONA,  N-METILDIETANOLAMINA, HIDROXI TOLUENO BUTILADO E CORANTES MINERAIS) - COR A3,5, SERINGA COM 4 GRAMA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37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,8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9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ESINA FOTOPOLIMERIZAVEL HIBRIDA - (COMPOSTA DE BIS-GMA URETANO MODIFICADA, BORO SILICATO DE ALUMINIO E BARIO SILANIZADOS, SILICA PIROLITICA SILANIZADA, CANFOROQUINONA, N-METILDIETANOLAMINA, HIDROXI TOLUENO BUTILADO E CORANTES MINERAIS) - COR B1, SERINGA COM 4 GRAMA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39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,8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9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ESINA FOTOPOLIMERIZAVEL HIBRIDA - (COMPOSTA DE BIS-GMA URETANO MODIFICADA, BORO SILICATO DE ALUMINIO E BARIO SILANIZADOS, SILICA PIROLITICA SILANIZADA, CANFOROQUINONA, N-METILDIETANOLAMINA, HIDROXI TOLUENO BUTILADO E CORANTES MINERAIS) - COR B3, SERINGA COM 4 GRAMA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40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,8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9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ESINA FOTOPOLIMERIZAVEL HIBRIDA - (COMPOSTA DE BIS-GMA URETANO MODIFICADA, BORO SILICATO DE ALUMINIO E BARIO SILANIZADOS, SILICA PIROLITICA SILANIZADA, CANFOROQUINONA, N-METILDIETANOLAMINA, HIDROXI TOLUENO BUTILADO E CORANTES MINERAIS) - COR C2, SERINGA COM 4 GRAMA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41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,8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9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ESINA FOTOPOLIMERIZAVEL HIBRIDA - (COMPOSTA DE BIS-GMA URETANO MODIFICADA, BORO SILICATO DE ALUMINIO E BARIO SILANIZADOS, SILICA PIROLITICA SILANIZADA, CANFOROQUINONA, N-METILDIETANOLAMINA, HIDROXI TOLUENO BUTILADO E CORANTES MINERAIS) - COR OA2, SERINGA COM 4 GRAMA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42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6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3,7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8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ESINA FLUIDA FOTOPOLIMERIZAVEL MICROHIBRIDA, DE MEDIA VISCOSIDADE (TIPO FLOW), COR A1, SERINGA C/2 G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43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5,0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50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EDA 3-0 C/AGULHA 1,7CM C/24 UND FIO P/ SUTURA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PROCAR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44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6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KIT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8,5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11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ELANTE ALPHA SEL FOTO INCOLOR LIGTH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DF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46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0,9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8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TACAS DE BORRACHA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PREVE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48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PCT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IRA DE POLIESTER C/50 UND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PREVE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49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2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6,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9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UVA PROCEDIMENTO GRANDE LATEX CX C/100 UND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SUPERMA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50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6,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2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UVA PROCEDIMENTO MEDIA LATEX C/100 UND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SUPERMA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51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2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6,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9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UVA PROCEDIMENTO PEQUENA LATEX C/100 UND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SUPERMA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52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FR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8,2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1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TERGENSOL C/200 ML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IODONTOSU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53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4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VASELINA SOLIDA  PEQUENA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VICPHARM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54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,7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VIDENCIADOR DE PLACA SOLUCAO C/ 10ML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IODONTOSU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55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5,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5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IO P/ SUTURA NYLON Nº 4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PROCAR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57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2,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8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PORTA AMALGAMA ACO INO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L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60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,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2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PEDRA POMES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IODONTOSUL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otal: SILMES COMERCIO DE PRODUTOS ODONTOLOGICOS LTDA          6.180,06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313"/>
        <w:gridCol w:w="629"/>
        <w:gridCol w:w="1064"/>
        <w:gridCol w:w="1055"/>
        <w:gridCol w:w="1277"/>
        <w:gridCol w:w="3584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pt-BR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pt-BR" w:bidi="ar-SA"/>
              </w:rPr>
              <w:t>11645.9 - BIOMEDI MATERIAL MEDICO HOSPITALAR LTDA M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It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Quantidad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Uni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reço Unitari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reço 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Julgament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rodu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02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2,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BROCA ACO BAIXA ROTACAO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002.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,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BROCA ACO BAIXA ROTACAO CONTRA-ANGULO N.3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MAILLEFE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08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.000,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,2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.2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APSULA DE AMALGAMA GS-80 C/50 CAPSULAS DE 1 PORCAO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SD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10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5,5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6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ANESTESICO SEM VASO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CRISTALI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24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40,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,2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PELHO CLINICO PLANO N.5, AUTOCLAVAVEL, EMBALAGEM INDIVIDUAL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PHARMAINOX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27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6,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LIT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9,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58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FLUOR 0,05% C/1000 ML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IODONTOSU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32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7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POTE DAPEN VIDRO INCOLOR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ART VIDR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56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6,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2,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36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DESENSIBILIZE KF2%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58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,8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8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OCULOS DE PROTECAO INCOLOR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SUPERMEDY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otal: BIOMEDI MATERIAL MEDICO HOSPITALAR LTDA ME          2.710,51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65"/>
        <w:gridCol w:w="617"/>
        <w:gridCol w:w="1086"/>
        <w:gridCol w:w="944"/>
        <w:gridCol w:w="1286"/>
        <w:gridCol w:w="4024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pt-BR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13160.1 - JEFFERSON DUWE M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It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Quantida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Uni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reço Unitar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reço 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Julgament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rodut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28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CX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79,6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796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PONJA HEMOSTATICA DE COLAGENO HIDROLIZADO LIOFILIZADA, ESTERIL C/40 UND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TECHNEW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30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0,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5,7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5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IONOMERO DE VIDRO FOTO PO E LIQUIDO A2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FG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45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80,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PCT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3,4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79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UGADOR DE SALIVA COLORIDO DESCARTAVEL PCT C/40 UND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W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47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0,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0,9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9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IRA DE ACO P/MATRIZ 0,05X5MM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INJECT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059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8,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UND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1,5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27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EN. PREÇ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PAPEL FILME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Marca: 0001  PHARMAINO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Total: JEFFERSON DUWE ME          1.479,4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Total Geral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(Os sub-itens não entram na soma dos totais)         10.370,01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ENEDITO NOVO, 25/06/2015.</w:t>
      </w:r>
    </w:p>
    <w:p>
      <w:pPr>
        <w:pStyle w:val="Normal"/>
        <w:jc w:val="both"/>
        <w:rPr>
          <w:rFonts w:ascii="Arial Narrow" w:hAnsi="Arial Narrow" w:eastAsia="Times New Roman" w:cs="Arial Narrow"/>
          <w:kern w:val="0"/>
          <w:sz w:val="22"/>
          <w:szCs w:val="22"/>
          <w:lang w:val="en-US" w:eastAsia="pt-BR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4:00Z</dcterms:created>
  <dc:creator>.</dc:creator>
  <dc:description/>
  <cp:keywords/>
  <dc:language>en-US</dc:language>
  <cp:lastModifiedBy>pc</cp:lastModifiedBy>
  <cp:lastPrinted>2015-03-11T09:56:00Z</cp:lastPrinted>
  <dcterms:modified xsi:type="dcterms:W3CDTF">2015-06-25T16:14:00Z</dcterms:modified>
  <cp:revision>2</cp:revision>
  <dc:subject/>
  <dc:title>Meu Modelo</dc:title>
</cp:coreProperties>
</file>