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SESSÃO PÚBLICA PARA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8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vite p/ Compras e Serviços - 48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5/06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5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QUISIÇÃO DE EQUIPAMENTOS E MATERIAL ODONTOLOGICO PARA USO NAS UNIDADES DE SAUDE NO ATENDIMENTO A POPULAÇÃ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156/2015 e os representantes das licitantes já mencionados anteriormente, e após proferido o julgamento da fase de habilitação, o Presidente da Comissão procedeu á abertura dos envelopes nº 02, contendo as propostas de preços, sendo as propostas neles contida, verificadas e rubricadas por todos. Após analisar as propostas as mesmas foram consideradas CLASSIFICADAS. Considerando-se o critério de julgamento de menor preço por itens, conforme definido no preâmbulo do edital, a Comissão de Licitação elaborou o QCP (quadro comparativo de preços) anexo desta ATA. A licitante JEFFERSON DUWE ME, solicitou a desclassificação do seu item cotado nº 38, por ter cotado erroneamente. A Comissão de Licitações, considerando as propostas de preço, decide apontar as licitantes SILMES COMERCIO DE PRODUTOS ODONTOLOGICOS LTDA, BIOMEDI MATERIAL MEDICO HOSPITALAR LTDA ME e JEFFERSON DUWE ME, como VENCEDORA dos seus respectivos itens do presente certame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>Colocada a palavra a disposição dos presentes, não houve qualquer manifestação. Nada mais havendo digno de nota, nem a tratar, encerrou-se a reunião, indo esta ata assinada pela comissão, onde, posteriormente será fixada no mural e estará disponível no endereço eletrônico da Prefeitura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624"/>
              <w:gridCol w:w="3585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1:00Z</dcterms:created>
  <dc:creator>.</dc:creator>
  <dc:description/>
  <cp:keywords/>
  <dc:language>en-US</dc:language>
  <cp:lastModifiedBy>pc</cp:lastModifiedBy>
  <cp:lastPrinted>2015-03-11T09:56:00Z</cp:lastPrinted>
  <dcterms:modified xsi:type="dcterms:W3CDTF">2015-06-25T15:51:00Z</dcterms:modified>
  <cp:revision>2</cp:revision>
  <dc:subject/>
  <dc:title>Meu Modelo</dc:title>
</cp:coreProperties>
</file>