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LFREDO COMERCIO VAREJIST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CAO DE PRODUTOS DE HIGIENE E LIMPEZA PARA MANUTENÇÃO DAS ESCOLAS E CRECHES MUNICIPAI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.043,9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6/2015 a 31/0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2:00Z</dcterms:created>
  <dc:creator>.</dc:creator>
  <dc:description/>
  <cp:keywords/>
  <dc:language>en-US</dc:language>
  <cp:lastModifiedBy>.</cp:lastModifiedBy>
  <dcterms:modified xsi:type="dcterms:W3CDTF">2015-06-19T13:42:00Z</dcterms:modified>
  <cp:revision>2</cp:revision>
  <dc:subject/>
  <dc:title>Meu Modelo</dc:title>
</cp:coreProperties>
</file>