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MUNICÍPIO DE BENEDITO NOVO - SC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EXTRATO DE CONTRAT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 Nº 107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Referente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Processo Licitatório nº 46/2015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Contratad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AP OESTE DISTRIBUIDORA E COMERCIO DE ALIMENTOS LTDA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Objet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AQUISICAO DE PRODUTOS DE HIGIENE E LIMPEZA PARA MANUTENÇÃO DAS ESCOLAS E CRECHES MUNICIPAIS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Valor Total Contratad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R$ 1.723,90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Vigência: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 18/06/2015 a 31/08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Data Assinatur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18/06/2015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JEAN MICHEL GRUNDMANN - Prefeito Municip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6:18:00Z</dcterms:created>
  <dc:creator>.</dc:creator>
  <dc:description/>
  <cp:keywords/>
  <dc:language>en-US</dc:language>
  <cp:lastModifiedBy>.</cp:lastModifiedBy>
  <cp:lastPrinted>2015-06-19T09:05:00Z</cp:lastPrinted>
  <dcterms:modified xsi:type="dcterms:W3CDTF">2015-06-19T12:17:00Z</dcterms:modified>
  <cp:revision>5</cp:revision>
  <dc:subject/>
  <dc:title>Meu Modelo</dc:title>
</cp:coreProperties>
</file>