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1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3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INDASPORTS ATIVIDADES DESPORTIVAS S.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ONTRATACAO DE ENTIDADE PARA PRESTACAO DE SERVICOS DE ARBITRAGEM EM DIVERSOS EVENTOS ESPORTIVOS DO MUNICI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27.0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04/06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4/06/2015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7:00Z</dcterms:created>
  <dc:creator>.</dc:creator>
  <dc:description/>
  <cp:keywords/>
  <dc:language>en-US</dc:language>
  <cp:lastModifiedBy>.</cp:lastModifiedBy>
  <cp:lastPrinted>2015-06-22T08:43:00Z</cp:lastPrinted>
  <dcterms:modified xsi:type="dcterms:W3CDTF">2015-06-22T11:53:00Z</dcterms:modified>
  <cp:revision>3</cp:revision>
  <dc:subject/>
  <dc:title>Meu Modelo</dc:title>
</cp:coreProperties>
</file>