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STADO DE SANTA CATARINA</w:t>
      </w:r>
    </w:p>
    <w:p>
      <w:pPr>
        <w:pStyle w:val="Heading1"/>
        <w:jc w:val="left"/>
        <w:rPr>
          <w:u w:val="single"/>
        </w:rPr>
      </w:pPr>
      <w:r>
        <w:rPr/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OMADA DE PREÇOS PARA OBRAS E SERVIÇOS DE ENGENHARIA Nº. 49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Tomada de Preços para Obras e Serviços de Engenha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CONTRATAÇÃO DE EMPRESA PARA CONSTRUÇÃO DE UMA QUADRA POLIESPORTIVA NA RUA CRUZ E SOUZA, BAIRRO RIBEIRÃO TIGRE, CONFORME MEMORIAL DESCRITIVO E SEUS ANEXOS, COM O FORNECIMENTO DE TODO O MATERIAL, EQUIPAMENTOS E MÃO DE OBR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ENTREGA DOS ENVELOPES: </w:t>
      </w:r>
      <w:r>
        <w:rPr>
          <w:sz w:val="20"/>
          <w:szCs w:val="20"/>
        </w:rPr>
        <w:t>contendo os documentos de Habilitação e a Proposta de Preços até as 09h00min do dia 30 de junho de 2015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09:00 do dia 30 de junho de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 interessados poderão obter a íntegra do Edital diariamente em horário de expediente no Setor de Compras e Licitações desta Municipalidade, localizada na Rua Celso Ramos, 5.070, Centro, Benedito Novo/SC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. Maiores informações pelo Fone/Fax: (47) 3385-0487 ou pel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11 de junho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sz w:val="20"/>
          <w:szCs w:val="20"/>
          <w:u w:val="single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7:00Z</dcterms:created>
  <dc:creator>Sergio</dc:creator>
  <dc:description/>
  <cp:keywords/>
  <dc:language>en-US</dc:language>
  <cp:lastModifiedBy>.</cp:lastModifiedBy>
  <dcterms:modified xsi:type="dcterms:W3CDTF">2015-06-10T10:37:00Z</dcterms:modified>
  <cp:revision>2</cp:revision>
  <dc:subject/>
  <dc:title/>
</cp:coreProperties>
</file>