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XTRATO DE CONTRATO</w:t>
      </w:r>
      <w:r>
        <w:rPr/>
        <w:t xml:space="preserve"> Nº 96/201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ferente</w:t>
      </w:r>
      <w:r>
        <w:rPr/>
        <w:t>: Processo Licitatório nº 42/201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ntratada</w:t>
      </w:r>
      <w:r>
        <w:rPr/>
        <w:t>: LADEMIR KUMMRO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jeto</w:t>
      </w:r>
      <w:r>
        <w:rPr/>
        <w:t>: CONTRATAÇÃO DE SERVIÇOS TECNICOS PROFISSIONAIS NA ÁREA JURIDICA, ASSESSORAMENTO ESPECIAL E GABINETE, ACOMPANHAMENTO DAS ROTINAS DE DEPARTAMENTOS E SECRETARIA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alor Total Contratado</w:t>
      </w:r>
      <w:r>
        <w:rPr/>
        <w:t>: R$ 49.6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gência:</w:t>
      </w:r>
      <w:r>
        <w:rPr/>
        <w:t xml:space="preserve"> 28/05/2015 a 31/12/201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ata Assinatura</w:t>
      </w:r>
      <w:r>
        <w:rPr/>
        <w:t>: 28/05/2015</w:t>
      </w:r>
    </w:p>
    <w:p>
      <w:pPr>
        <w:pStyle w:val="Normal"/>
        <w:autoSpaceDE w:val="false"/>
        <w:jc w:val="both"/>
        <w:rPr/>
      </w:pPr>
      <w:r>
        <w:rPr/>
        <w:t>JEAN MICHEL GRUNDMANN - 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1:00Z</dcterms:created>
  <dc:creator>.</dc:creator>
  <dc:description/>
  <cp:keywords/>
  <dc:language>en-US</dc:language>
  <cp:lastModifiedBy>.</cp:lastModifiedBy>
  <dcterms:modified xsi:type="dcterms:W3CDTF">2015-06-08T16:01:00Z</dcterms:modified>
  <cp:revision>2</cp:revision>
  <dc:subject/>
  <dc:title>Meu Modelo</dc:title>
</cp:coreProperties>
</file>