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40"/>
          <w:szCs w:val="40"/>
          <w:lang w:eastAsia="pt-B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40"/>
          <w:szCs w:val="40"/>
          <w:lang w:eastAsia="pt-B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40"/>
          <w:szCs w:val="40"/>
          <w:lang w:eastAsia="pt-BR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40"/>
          <w:szCs w:val="40"/>
          <w:lang w:eastAsia="pt-BR" w:bidi="ar-SA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MUNICÍPIO DE BENEDITO NOVO - SC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EXTRATO DE CONTRAT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Nº 101/2015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Referent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 Processo Licitatório nº 44/2015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Contratad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 INSTALADORA ELETRICA INDAIAL LTDA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Objet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 AQUISIÇÃO PARCELADA DE MATERIAIS ELÉTRICOS PARA UTILIZAÇÃO NA MANUTENÇÃO DA REDE DE ILUMINAÇÃO PÚBLICA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Valor Total Contratad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 R$ 225,00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Vigência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03/06/2015 a 31/12/2015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Data Assinatur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 03/06/2015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06:00Z</dcterms:created>
  <dc:creator>.</dc:creator>
  <dc:description/>
  <dc:language>en-US</dc:language>
  <cp:lastModifiedBy>Win7</cp:lastModifiedBy>
  <dcterms:modified xsi:type="dcterms:W3CDTF">2015-06-03T17:06:00Z</dcterms:modified>
  <cp:revision>2</cp:revision>
  <dc:subject/>
  <dc:title>Meu Modelo</dc:title>
</cp:coreProperties>
</file>