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40"/>
          <w:szCs w:val="40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40"/>
          <w:szCs w:val="40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40"/>
          <w:szCs w:val="40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pt-BR" w:bidi="ar-SA"/>
        </w:rPr>
        <w:t xml:space="preserve"> Nº 10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pt-BR" w:bidi="ar-SA"/>
        </w:rPr>
        <w:t>: Processo Licitatório nº 4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pt-BR" w:bidi="ar-SA"/>
        </w:rPr>
        <w:t>: A.C.M.M. SERVICOS DE ENERGIA ELETRICA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pt-BR" w:bidi="ar-SA"/>
        </w:rPr>
        <w:t>: AQUISIÇÃO PARCELADA DE MATERIAIS ELÉTRICOS PARA UTILIZAÇÃO NA MANUTENÇÃO DA REDE DE ILUMINAÇÃO PÚBLIC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pt-BR" w:bidi="ar-SA"/>
        </w:rPr>
        <w:t>: R$ 48.823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pt-BR" w:bidi="ar-SA"/>
        </w:rPr>
        <w:t xml:space="preserve"> 03/06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val="en-US" w:eastAsia="pt-BR" w:bidi="ar-SA"/>
        </w:rPr>
        <w:t>: 03/06/2015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6:00Z</dcterms:created>
  <dc:creator>.</dc:creator>
  <dc:description/>
  <cp:keywords/>
  <dc:language>en-US</dc:language>
  <cp:lastModifiedBy>Win7</cp:lastModifiedBy>
  <dcterms:modified xsi:type="dcterms:W3CDTF">2015-06-03T16:08:00Z</dcterms:modified>
  <cp:revision>3</cp:revision>
  <dc:subject/>
  <dc:title>Meu Modelo</dc:title>
</cp:coreProperties>
</file>