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9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1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TERRABASE TERRAPLENAGEM E TRANSPORTES L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NTRATAÇÃO DE EMPRESA PARA EXECUCAO DE OBRAS DE PAVIMENTACAO ASFALTICA DA RUA VALESKA KONELL COM ÁREA DE 110 METROS CONFORME MEMORIAL DESCRITIVO E SEUS ANEXOS, COM FORNECIMENTO DE TODO O MATERIAL, EQUIPAMENTOS E MÃO DE OBR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69.799,4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01/06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1/0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val="en-US" w:eastAsia="pt-BR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2:00Z</dcterms:created>
  <dc:creator>.</dc:creator>
  <dc:description/>
  <cp:keywords/>
  <dc:language>en-US</dc:language>
  <cp:lastModifiedBy>.</cp:lastModifiedBy>
  <dcterms:modified xsi:type="dcterms:W3CDTF">2015-06-01T16:42:00Z</dcterms:modified>
  <cp:revision>2</cp:revision>
  <dc:subject/>
  <dc:title>Meu Modelo</dc:title>
</cp:coreProperties>
</file>