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ESTADO DE SANTA CATARINA</w:t>
      </w:r>
    </w:p>
    <w:p>
      <w:pPr>
        <w:pStyle w:val="Heading1"/>
        <w:jc w:val="left"/>
        <w:rPr>
          <w:u w:val="single"/>
        </w:rPr>
      </w:pPr>
      <w:r>
        <w:rPr/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OMADA DE PREÇOS PARA OBRAS E SERVIÇOS DE ENGENHARIA Nº. 47/201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 Município de Benedito Novo – SC, leva ao conhecimento dos interessados que fará realizar licitação na modalidade de Tomada de Preços para Obras e Serviços de Engenhar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CONTRATAÇÃO DE EMPRESA PARA REFORMA E ADEQUACAO DA CRECHE TIPO C PADRAO FNDE, CONFORME MEMORIAL DESCRITIVO E SEUS ANEXOS, COM O FORNECIMENTO DE TODO O MATERIAL, EQUIPAMENTOS E MÃO DE OBR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contendo os documentos de Habilitação e a Proposta de Preços até as 09h00min do dia 17 de junho de 2015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h00m do dia 17 de junho de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 interessados poderão obter a íntegra do Edital diariamente em horário de expediente no Setor de Compras e Licitações desta Municipalidade, localizada na Rua Celso Ramos, 5.070, Centro, Benedito Novo/SC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. Maiores informações pelo Fone/Fax: (47) 3385-0487 ou pel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9 de maio de 20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9:00Z</dcterms:created>
  <dc:creator>Sergio</dc:creator>
  <dc:description/>
  <cp:keywords/>
  <dc:language>en-US</dc:language>
  <cp:lastModifiedBy>Win</cp:lastModifiedBy>
  <dcterms:modified xsi:type="dcterms:W3CDTF">2015-05-28T16:53:00Z</dcterms:modified>
  <cp:revision>3</cp:revision>
  <dc:subject/>
  <dc:title/>
</cp:coreProperties>
</file>