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Nº 95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Processo Licitatório nº 40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NELSO KESTRING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TRATACAO DE EMPRESA PARA PRESTACAO DE SERVICOS PARA MINISTRAR AULAS DE MUSICA E CANTO PARA ALUNOS DO ENSINO FUNDAMENTAL E INFANTIL DA REDE MUNICIPAL CONFORME TERMO DE REFERENC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R$ 63.36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 21/05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21/05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07:00Z</dcterms:created>
  <dc:creator>.</dc:creator>
  <dc:description/>
  <dc:language>en-US</dc:language>
  <cp:lastModifiedBy>Win7</cp:lastModifiedBy>
  <dcterms:modified xsi:type="dcterms:W3CDTF">2015-05-21T16:07:00Z</dcterms:modified>
  <cp:revision>2</cp:revision>
  <dc:subject/>
  <dc:title>Meu Modelo</dc:title>
</cp:coreProperties>
</file>