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93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2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TRATOR PECAS COMERCIO DE PECAS PARA TRA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PARCELADA DE LAMINAS E PARAFUSOS PARA AS MAQUINAS DAS DIVERSAS SECRETARI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21.84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20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20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4:00Z</dcterms:created>
  <dc:creator>.</dc:creator>
  <dc:description/>
  <cp:keywords/>
  <dc:language>en-US</dc:language>
  <cp:lastModifiedBy>.</cp:lastModifiedBy>
  <dcterms:modified xsi:type="dcterms:W3CDTF">2015-05-20T15:54:00Z</dcterms:modified>
  <cp:revision>2</cp:revision>
  <dc:subject/>
  <dc:title>Meu Modelo</dc:title>
</cp:coreProperties>
</file>