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1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AP OESTE DISTRIBUIDORA E COMERCIO DE ALIMENTO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DE MATERIAIS DE LIMPEZA PARA OS CENTROS DE EDUCAÇÃO INFANTIL (CEIs), PRE ESCOLAS (PEs) E ESCOLAS DE ENSINO FUNDAMENTAL (EMS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5.489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9:44:53Z</dcterms:modified>
  <cp:revision>25</cp:revision>
  <dc:subject/>
  <dc:title>Meu Modelo</dc:title>
</cp:coreProperties>
</file>