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39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5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BLUNAC DISTRIBUIDORA EIRELI ME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DE MATERIAIS DE LIMPEZA PARA OS CENTROS DE EDUCAÇÃO INFANTIL (CEIs), PRE ESCOLAS (PEs) E ESCOLAS DE ENSINO FUNDAMENTAL (EMS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5.052,5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2T19:28:25Z</dcterms:modified>
  <cp:revision>23</cp:revision>
  <dc:subject/>
  <dc:title>Meu Modelo</dc:title>
</cp:coreProperties>
</file>