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3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JLM DISTRIBUIDORA BR LTDA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DE MATERIAIS DE LIMPEZA PARA OS CENTROS DE EDUCAÇÃO INFANTIL (CEIs), PRE ESCOLAS (PEs) E ESCOLAS DE ENSINO FUNDAMENTAL (EMS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4.580,9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7:07:59Z</dcterms:modified>
  <cp:revision>22</cp:revision>
  <dc:subject/>
  <dc:title>Meu Modelo</dc:title>
</cp:coreProperties>
</file>