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2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GRANDO PNEU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SERVIÇOS DE RECAPAGEM E VULCANIZO DE PNEU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44.999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3T13:40:13Z</dcterms:modified>
  <cp:revision>37</cp:revision>
  <dc:subject/>
  <dc:title>Meu Modelo</dc:title>
</cp:coreProperties>
</file>