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55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20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RB RECAPAGENS BLUMENAU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SERVIÇOS DE RECAPAGEM E VULCANIZO DE PNEU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.415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3T13:48:42Z</dcterms:modified>
  <cp:revision>39</cp:revision>
  <dc:subject/>
  <dc:title>Meu Modelo</dc:title>
</cp:coreProperties>
</file>