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6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2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F. VACHILESKI &amp; CIA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SERVIÇOS DE RECAPAGEM E VULCANIZO DE PNEU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484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3T13:51:59Z</dcterms:modified>
  <cp:revision>40</cp:revision>
  <dc:subject/>
  <dc:title>Meu Modelo</dc:title>
</cp:coreProperties>
</file>