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48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8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GUSTAVO RAHMEIER ME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AQUISIÇÃO PARCELADA DE PNEUS, CAMARAS DE AR E PROTETORES NOVOS PARA VEICULOS E MAQUINAS DAS DIVERSAS SECRETARIAS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652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cp:lastPrinted>2015-03-11T09:56:00Z</cp:lastPrinted>
  <dcterms:modified xsi:type="dcterms:W3CDTF">2015-03-13T12:52:57Z</dcterms:modified>
  <cp:revision>37</cp:revision>
  <dc:subject/>
  <dc:title>Meu Modelo</dc:title>
</cp:coreProperties>
</file>