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6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8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COPAL COMERCIO DE PNEUS E ACESSORIOS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PARCELADA DE PNEUS, CAMARAS DE AR E PROTETORES NOVO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8.900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2:40:08Z</dcterms:modified>
  <cp:revision>35</cp:revision>
  <dc:subject/>
  <dc:title>Meu Modelo</dc:title>
</cp:coreProperties>
</file>