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51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9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RISTOW COMÉRCIO E DISTRIBUIÇÃO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CAO PARCELADA DE OLEOS LUBRIFICANTES, GRAXAS, ADITIVOS E FLUIDOS PARA VEÍ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17.200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cp:lastPrinted>2015-03-11T09:56:00Z</cp:lastPrinted>
  <dcterms:modified xsi:type="dcterms:W3CDTF">2015-03-13T13:17:43Z</dcterms:modified>
  <cp:revision>40</cp:revision>
  <dc:subject/>
  <dc:title>Meu Modelo</dc:title>
</cp:coreProperties>
</file>