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EXTRATO DE CONTRATO Nº 3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2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CAGERE CASA ASSISTENCIAL EIRELI - EPP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CONTRATACAO DE UMA VAGA EM CASA DE ACOLHIMENTO PARA ADULTO COM VINCULOS FAMILIARES ROMPIDO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Mensal Contratado:</w:t>
      </w:r>
      <w:r>
        <w:rPr>
          <w:rFonts w:cs="Times New Roman" w:ascii="Times New Roman" w:hAnsi="Times New Roman"/>
          <w:sz w:val="22"/>
          <w:lang w:val="en-US"/>
        </w:rPr>
        <w:t xml:space="preserve"> R$ 3.38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33.80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0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0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06T15:22:49Z</dcterms:modified>
  <cp:revision>15</cp:revision>
  <dc:subject/>
  <dc:title>Meu Modelo</dc:title>
</cp:coreProperties>
</file>