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Nº 6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Processo Licitatório nº 25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A.C.M.M. SERVICOS DE ENERGIA ELETRICA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PARA PRESTAÇÃO DE SERVIÇOS DE MANUTENÇÃO DA REDE DE ILUMINAÇÃO PÚBLICA (ÁREA CELESC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R$ 60.00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13/04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3/04/201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kern w:val="2"/>
              <w:sz w:val="20"/>
              <w:szCs w:val="20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kern w:val="2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kern w:val="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10:00Z</dcterms:created>
  <dc:creator>Jessica</dc:creator>
  <dc:description/>
  <dc:language>en-US</dc:language>
  <cp:lastModifiedBy>Win7</cp:lastModifiedBy>
  <dcterms:modified xsi:type="dcterms:W3CDTF">2015-04-29T20:10:00Z</dcterms:modified>
  <cp:revision>2</cp:revision>
  <dc:subject/>
  <dc:title>Meu Modelo</dc:title>
</cp:coreProperties>
</file>