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Nº 85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Processo Licitatório nº 39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PROHOSPITAL SUL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AQUISIÇÃO DE MATERIAIS E EQUIPAMENTOS MÉDICO HOSPITALARES PARA UTILIZAÇÃO NAS UNIDADES DE SAÚDE DO MUNICÍPIO E NO CORPO DE BOMBEIRO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$ 2.958,9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18/05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18/05/2015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JEAN MICHEL GRUNDMANN - Prefeito Municipal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51:00Z</dcterms:created>
  <dc:creator>.</dc:creator>
  <dc:description/>
  <cp:keywords/>
  <dc:language>en-US</dc:language>
  <cp:lastModifiedBy>.</cp:lastModifiedBy>
  <dcterms:modified xsi:type="dcterms:W3CDTF">2015-05-18T17:51:00Z</dcterms:modified>
  <cp:revision>2</cp:revision>
  <dc:subject/>
  <dc:title>Meu Modelo</dc:title>
</cp:coreProperties>
</file>